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РИВОНОСОВСКОГО СЕЛЬСКОГО ПОСЕЛЕНИЯ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 09.01.2024 года  №2-р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ривонос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525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7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плана по улучшению состояния системы централизованного питьевого  водоснабжения и улучшения качества питьевой воды, потребляемой населением в Кривоносовском сельском поселении 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  Федеральным законом  Российской Федерации от 07.12.2011 года № 416-ФЗ "О водоснабжении и водоотведении"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м в Кривоносовском сельском поселении на 2024 год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«Вестнике муниципальных правовых актов администрации Кривоносовского сельского поселения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распоряжения возложить на старшего инспектора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ривонос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Ю.В.Белашов.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4 года № 2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лучшению состояния системы централизованного питьевого водоснаб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лучшения качества питьевой воды, потребляемой населением  в Кривоносовском сельском поселении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619"/>
        <w:gridCol w:w="21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разъяснительную работу среди населения по необходимости установки фильтров для снятия жесткости в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Теплосе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одить разъяснительную работу по установке счетчиков учета водопотребления для абонентов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Теплосе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орывов и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ругие необходимые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Теплосеть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1</dc:creator>
  <dc:description/>
  <cp:keywords/>
  <dc:language>en-US</dc:language>
  <cp:lastModifiedBy>User</cp:lastModifiedBy>
  <cp:lastPrinted>2016-09-02T15:40:00Z</cp:lastPrinted>
  <dcterms:modified xsi:type="dcterms:W3CDTF">2024-01-10T11:23:00Z</dcterms:modified>
  <cp:revision>26</cp:revision>
  <dc:subject/>
  <dc:title/>
</cp:coreProperties>
</file>