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bCs w:val="false"/>
          <w:sz w:val="26"/>
          <w:szCs w:val="26"/>
        </w:rPr>
        <w:t>АДМИНИСТРАЦИЯ КРИВОНОСОВСКОГО СЕЛЬСКОГО ПОСЕЛЕНИЯ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ОССОШАНСКОГО МУНИЦИПАЛЬНОГО РАЙОНА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А С П О Р Я Ж Е Н И Е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от 31.03.2023 года № 13-р</w:t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ab/>
      </w:r>
      <w:r>
        <w:rPr>
          <w:bCs/>
        </w:rPr>
        <w:t>с. Кривоносово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52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spacing w:val="1"/>
          <w:sz w:val="26"/>
          <w:szCs w:val="26"/>
        </w:rPr>
        <w:t>О назначении  ответственных за   организацию   обработки и  обеспечение безопасности персональных   данных</w:t>
      </w:r>
    </w:p>
    <w:p>
      <w:pPr>
        <w:pStyle w:val="Normal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произошедшими кадровыми изменениями и в соответствии с   частью 1 статьи 22.1 Федерального  закона от 27.07.2006 г. №152 –ФЗ «О персональных данных», подпунктами  «а», «б» пункта 1 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.03.2012 г.  № 211 и пункта  9 «Требований  о защите информации, не составляющей государственную тайн, содержащейся в государственных информационных системах»,  утвержденных приказом ФСТЭК России от 11.02.2013 г. №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1. Назначить ответственным,  за  организацию обработки  персональных данных  в  администрации Кривоносовского сельского поселения Россошанского муниципального района Воронежской области главу Кривоносовского сельского поселения   Белашова Ю.В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</w:t>
      </w:r>
      <w:r>
        <w:rPr>
          <w:spacing w:val="1"/>
          <w:sz w:val="26"/>
          <w:szCs w:val="26"/>
        </w:rPr>
        <w:t>2.  Назначить ответственным,  за  обеспечение  безопасности   персональных данных, обрабатываемых в администрации Кривоносовского сельского поселения Россошанского муниципального района Воронежской области ведущего специалиста администрации поселения Поддубную С.А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значить </w:t>
      </w:r>
      <w:r>
        <w:rPr>
          <w:spacing w:val="1"/>
          <w:sz w:val="26"/>
          <w:szCs w:val="26"/>
        </w:rPr>
        <w:t>ответственным за защиту персональных данных старшего инспектора  администрации Кривоносовского сельского поселения      Данько Е.Ю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rFonts w:cs="Arial"/>
          <w:sz w:val="26"/>
          <w:szCs w:val="26"/>
        </w:rPr>
        <w:t>4. Признать утратившим силу распоряжение администрации Кривоносовского сельского поселения Россошанского муниципального района Воронежской области от 02.11.2020г  № 35ар «</w:t>
      </w:r>
      <w:r>
        <w:rPr>
          <w:rFonts w:cs="Arial"/>
          <w:bCs/>
          <w:color w:val="000000"/>
          <w:sz w:val="26"/>
          <w:szCs w:val="26"/>
        </w:rPr>
        <w:t>О назначении ответственных за организацию обработки и обеспечение безопасности персональных данных</w:t>
      </w:r>
      <w:r>
        <w:rPr>
          <w:rFonts w:cs="Arial"/>
          <w:bCs/>
          <w:kern w:val="2"/>
          <w:sz w:val="26"/>
          <w:szCs w:val="26"/>
        </w:rPr>
        <w:t>»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  </w:t>
      </w:r>
      <w:r>
        <w:rPr>
          <w:color w:val="000000"/>
          <w:spacing w:val="1"/>
          <w:sz w:val="26"/>
          <w:szCs w:val="26"/>
        </w:rPr>
        <w:t>Контроль за исполнением настоящего распоряжения возложить на главу Кривонос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лава Кривоносо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ельского поселения                                                                                        Ю.В. Белашов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3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1:00Z</dcterms:created>
  <dc:creator>USER</dc:creator>
  <dc:description/>
  <cp:keywords/>
  <dc:language>en-US</dc:language>
  <cp:lastModifiedBy>User</cp:lastModifiedBy>
  <cp:lastPrinted>2017-03-13T11:41:00Z</cp:lastPrinted>
  <dcterms:modified xsi:type="dcterms:W3CDTF">2023-04-07T07:15:00Z</dcterms:modified>
  <cp:revision>7</cp:revision>
  <dc:subject/>
  <dc:title>УКАЗ</dc:title>
</cp:coreProperties>
</file>