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Кривоносовского 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ошанского муниципального района Воронежской област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55р от 03.09.2024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ривонос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36401000100005920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ривоносовского сельского поселения Россошанского муниципального района Воронежской области от  30.06.2016 г. № 41  «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диотелефонная связь, Портал гос.услуг, личное обращение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радиотелефонная связь, Портал гос.услуг, личное обращение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м кодексом Российской Федерации от 30.11.1994 N 51-Ф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6.10.2003 N 131-ФЗ "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2.05.2006 N 59-ФЗ "О порядке рассмотрения обращений граждан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Устав Кривоносовского сельского поселения Россошанского муниципального района Воронежской области утвержденным решением Совета народных депутатов Кривоносовского сельского поселения от 16.07.2015 г. № 258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1. </w:t>
            </w:r>
            <w:r>
              <w:rPr>
                <w:rFonts w:cs="Times New Roman" w:ascii="Times New Roman" w:hAnsi="Times New Roman"/>
                <w:color w:val="111111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2.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ёме документов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  <w:r>
              <w:rPr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b/>
                <w:lang w:val="ru-RU"/>
              </w:rPr>
              <w:t>2.1.2. Основания для отказа в приёме документов по «подуслуге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Кривонос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Кривонос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8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яв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Кривонос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Кривонос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ind w:left="483" w:firstLine="57"/>
              <w:jc w:val="both"/>
              <w:rPr/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83" w:leader="none"/>
              </w:tabs>
              <w:spacing w:before="0" w:after="0"/>
              <w:ind w:left="48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</w:rPr>
              <w:t>подготовка приказа о проведении торгов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5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7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3.   28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Кривонос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Кривонос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носовского сельского поселения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заключить договор аренды (безвозмездного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, находящегося в собственности Кривоносовского сельского поселения, являющегося нежил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м (зданием, сооружением), расположенным по адресу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ая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______________ кв. м, в том числе: этаж ________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(N на плане), подвал ____________ кв. м __________ (N на пла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 использования помещ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 юридического лица с указанием почтового индекса: 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й адрес юридического лица с указанием почтового индекса: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. сче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 офиса ___________________, телефон бухгалтер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став, положение,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должность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ривоносовского сельского поселения Россош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авовых акта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комплекте документов (проставляется в случае отсутст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го или более документов, не находящихся в распоряжении органов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ющих государственные или муниципальные услуги, либ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омственных органам государственной власти или органам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едставлении неполного комплекта документов, требующихся 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по ним отсутствуют в распоряжении органов, пред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щих в предоставлении муниципальной услуги, предупрежд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 (Ф.И.О. заявителя полностью)</w:t>
      </w:r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basedOn w:val="Style1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Пользователь</dc:creator>
  <dc:description/>
  <cp:keywords/>
  <dc:language>en-US</dc:language>
  <cp:lastModifiedBy>User</cp:lastModifiedBy>
  <dcterms:modified xsi:type="dcterms:W3CDTF">2024-09-26T13:50:00Z</dcterms:modified>
  <cp:revision>62</cp:revision>
  <dc:subject/>
  <dc:title>   </dc:title>
</cp:coreProperties>
</file>