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КРИВОНОСОВ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5.11.2024 года № 9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Кривоносов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Кривоносовского сельского поселения, администрация Кривонос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Кривонос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Кривоносовского сельского поселения от 03.04.2024 года № 38 «Об утверждении перечня муниципальных услуг, предоставляемых администрацией Кривонос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Кривонос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5.11.2024 г. № 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</w:t>
      </w:r>
      <w:r>
        <w:rPr>
          <w:rFonts w:cs="Arial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  <w:kern w:val="2"/>
        </w:rPr>
        <w:t>Предоставление справок, выписок из книги похозяйственного учета.</w:t>
      </w:r>
    </w:p>
    <w:p>
      <w:pPr>
        <w:pStyle w:val="Style12"/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Малинина Юлия Николаевна</dc:creator>
  <dc:description/>
  <cp:keywords/>
  <dc:language>en-US</dc:language>
  <cp:lastModifiedBy>User</cp:lastModifiedBy>
  <cp:lastPrinted>2024-03-13T08:53:00Z</cp:lastPrinted>
  <dcterms:modified xsi:type="dcterms:W3CDTF">2024-11-05T10:42:00Z</dcterms:modified>
  <cp:revision>3</cp:revision>
  <dc:subject/>
  <dc:title/>
</cp:coreProperties>
</file>