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КРИВОНОС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5.2025 года № 3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воносов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воносовского сельского поселения, администрация Кривоносовского сельского поселения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Кривоносов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Кривоносовского сельского поселения от 05.11.2024 года № 92 «Об утверждении перечня муниципальных услуг, предоставляемых администрацией Кривоносовского сельского поселения» признать утратившим сил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left="4536" w:right="113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 xml:space="preserve">к постановлению администрации Кривоносовского сельского поселения 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>от 29.05.2025 г. № 3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жилого помещения по договору социального най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еревод жилого помещения в нежилое помещение и нежилого помещения в жилое помещение</w:t>
      </w:r>
      <w:r>
        <w:rPr>
          <w:rFonts w:eastAsia="Calibri"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ка информационной вывески, согласование дизайн-проекта размещения вывес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  <w:kern w:val="2"/>
        </w:rPr>
        <w:t>Предоставление справок, выписок из книги похозяйственного учет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3:00Z</dcterms:created>
  <dc:creator>Малинина Юлия Николаевна</dc:creator>
  <dc:description/>
  <dc:language>en-US</dc:language>
  <cp:lastModifiedBy>User</cp:lastModifiedBy>
  <cp:lastPrinted>2025-05-16T10:30:00Z</cp:lastPrinted>
  <dcterms:modified xsi:type="dcterms:W3CDTF">2025-05-29T12:23:00Z</dcterms:modified>
  <cp:revision>2</cp:revision>
  <dc:subject/>
  <dc:title/>
</cp:coreProperties>
</file>