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 народных 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Кривоносовского сельского поселения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3.06.2024 г  № 216</w:t>
      </w:r>
    </w:p>
    <w:p>
      <w:pPr>
        <w:pStyle w:val="ConsTitle"/>
        <w:widowControl/>
        <w:ind w:right="0" w:hanging="0"/>
        <w:jc w:val="right"/>
        <w:rPr>
          <w:rFonts w:eastAsia="Arial"/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 </w:t>
      </w:r>
    </w:p>
    <w:p>
      <w:pPr>
        <w:pStyle w:val="ConsPlusNormal"/>
        <w:widowControl/>
        <w:ind w:left="8931" w:firstLine="269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естр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муниципального недвижимого имущества Кривоносовского сельского поселения 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134"/>
        <w:gridCol w:w="1701"/>
        <w:gridCol w:w="1559"/>
        <w:gridCol w:w="1276"/>
        <w:gridCol w:w="1276"/>
        <w:gridCol w:w="1984"/>
        <w:gridCol w:w="1418"/>
        <w:gridCol w:w="567"/>
      </w:tblGrid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 недвижимо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- положение (адрес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щадь, протяженность или иные параметры, характеризирующие </w:t>
            </w:r>
            <w:r>
              <w:rPr>
                <w:rFonts w:cs="Arial" w:ascii="Arial" w:hAnsi="Arial"/>
                <w:sz w:val="18"/>
                <w:szCs w:val="18"/>
              </w:rPr>
              <w:t>физические свойств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лансовая стоимость объекта/начисленная амортизация, 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на недвижимое имущество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 (основания возникновения (прекращения)прав на недвижимое имущество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еменения</w:t>
            </w:r>
          </w:p>
        </w:tc>
      </w:tr>
      <w:tr>
        <w:trPr>
          <w:trHeight w:val="2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дорога 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 ул.Мира, ул.Больничная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 от 15.10.2019г № 36:27:0000000:5476-36/090/2019-2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дорог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 ул.Тельмана, ул.Чапаева, ул.Студеная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 от 15.10.2019г № 36:27:0000000:5477-36/090/2019-2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мориальный комплекс  воинского захоронения №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, ул. Мира, 4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1: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000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3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1:449-36/090/2023-1, от 28.03.2023г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ние арбитражного суда Воронежской области по делу №А14-5960/2022, 01.06.2022 г.   вступило в законную силу 04.07.2022г. 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ределение арбитражного суда Воронежской области  по делу №А14-5960/2022 от 31.10.2022г вступило в законную силу 01.12.2022 г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,3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000/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8 61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контракт № 1 от 14.06.2016 г</w:t>
            </w:r>
          </w:p>
          <w:p>
            <w:pPr>
              <w:pStyle w:val="Style20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П, собственность № 36-36/028-36/028/028/2016-10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гаражей легков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3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0/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4 6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контракт № 1 от 14.06.2016 г</w:t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П, собственность № 36-36/028-36/028/028/2016-10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-Пожарно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123.5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55218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8.05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П, собственность №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26-36/090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18.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59081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8.05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П, собственность №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164-36/090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192 +/- 15.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190837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15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П, собственность №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1:3-36/090/202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 36:27:097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70023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014+/-723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9.12.2016 г.        №2-1381/16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970023:40-36/001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 36:27:097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70023: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270+/-5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ановление администрации Кривоносовского сельского поселения № 38 от 12.08.2019г, Проект межевания территории выдан 12.02.2017 г, 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9.12.2016 г.        №2-1381/16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кадастровый квартал 36:27:0340005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Кривоносово ул.Заречн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5:6-36/028/2017-1 от 16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часток 01:02:0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3: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3:74-36/090/2019-2 от 22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Чапа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3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3:57-36/090/2019-2 от 22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Тельма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явление о государственном кадастровом учете недвижимого имущества и(или) государственной регистрации прав на недвижимое имущество №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F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310/2019-55394-1 выдан 09.07.2019, п. 4 ст. 56 ФЗ от 13.07.2015 г № 218-ФЗ «О государственной регистрации недвижимости» 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1:13-36/090/2019-2 от 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Березовая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6: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+/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6:76-36/090/2021-2 от 2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Мира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TimesNewRomanPSMT;MS Mincho" w:ascii="Calibri" w:hAnsi="Calibri"/>
                <w:sz w:val="20"/>
                <w:szCs w:val="20"/>
              </w:rPr>
              <w:t>1575+/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77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5:4-36/028/2018-1 от 19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Воронежская область, муниципальный район Россошанский, сельское поселение Кривоносовское, село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Кривоносово, улица Димитрова, земельный участок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7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2900 +/-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eastAsia="TimesNewRomanPSMT;MS Mincho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31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Н, собственность №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7:5-36/090/202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ронежская обл., Россошанский р-н, с Кривоносово, ул. Мира,36, по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27:0340005: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9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eastAsia="TimesNewRomanPSMT;MS Mincho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9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Россошанского муниципального района Воронежской области №18 от 15.02.2024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оРоссошанского муниципального района 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Н, собственность №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36:27:0340005:423-36/090/202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1134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07" w:right="3515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8:00Z</dcterms:created>
  <dc:creator>KPlus</dc:creator>
  <dc:description/>
  <cp:keywords/>
  <dc:language>en-US</dc:language>
  <cp:lastModifiedBy>User</cp:lastModifiedBy>
  <cp:lastPrinted>2024-06-14T15:27:00Z</cp:lastPrinted>
  <dcterms:modified xsi:type="dcterms:W3CDTF">2024-08-02T11:10:00Z</dcterms:modified>
  <cp:revision>103</cp:revision>
  <dc:subject/>
  <dc:title> </dc:title>
</cp:coreProperties>
</file>