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ИВОНОСОВСКОГО СЕЛЬСКОГО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104 СЕССИИ</w:t>
      </w:r>
    </w:p>
    <w:p>
      <w:pPr>
        <w:pStyle w:val="ConsTitle"/>
        <w:widowControl/>
        <w:ind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3.06.2024  года №216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ривоносово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395" w:leader="none"/>
        </w:tabs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народных депутатов Кривоносовского сельского поселения от 02 ноября 2015 года № 12 «Об утверждении реестра муниципального имущества Кривоносо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»</w:t>
      </w:r>
      <w:r>
        <w:rPr>
          <w:lang w:val="en-US" w:eastAsia="en-US"/>
        </w:rPr>
        <w:t xml:space="preserve"> </w:t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Федеральным законом от 6 октября 2003 г. N 131-ФЗ "Об общих принципах организации местного самоуправления в Российской Федерации", в целях обеспечения единого учета и своевременного оперативного отражения движения всех объектов муниципального имущества  Кривоносовского сельского поселения Россошанского муниципального района Воронежской области,  Совет народных депутатов Кривоносовского сельского поселения</w:t>
      </w:r>
    </w:p>
    <w:p>
      <w:pPr>
        <w:pStyle w:val="ConsPlusNormal"/>
        <w:widowControl/>
        <w:ind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решение Совета народных депутатов Кривоносовского сельского поселения от 02 ноября 2015 года № 12 «Об утверждении реестра муниципального имущества Кривоносовского сельского поселения» изложив приложения №1 и №2 в новой редакции согласно приложениям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за настоящим решением возложить на главу Кривоносовского сельского поселения. 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</w:t>
      </w:r>
      <w:r>
        <w:rPr>
          <w:rFonts w:cs="Arial" w:ascii="Arial" w:hAnsi="Arial"/>
        </w:rPr>
        <w:t xml:space="preserve">Глава Кривоносовского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льского поселения  </w:t>
        <w:tab/>
        <w:tab/>
        <w:t xml:space="preserve">                                            Ю.В.Белашов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народных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Кривоносовского сельского поселения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3.06.2024 г  № 216</w:t>
      </w:r>
    </w:p>
    <w:p>
      <w:pPr>
        <w:pStyle w:val="ConsTitle"/>
        <w:widowControl/>
        <w:ind w:right="0" w:hanging="0"/>
        <w:jc w:val="right"/>
        <w:rPr>
          <w:rFonts w:eastAsia="Arial"/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</w:t>
      </w:r>
    </w:p>
    <w:p>
      <w:pPr>
        <w:pStyle w:val="ConsPlusNormal"/>
        <w:widowControl/>
        <w:ind w:left="8931" w:firstLine="26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недвижимого имущества Кривоносовского сельского поселения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134"/>
        <w:gridCol w:w="1701"/>
        <w:gridCol w:w="1559"/>
        <w:gridCol w:w="1276"/>
        <w:gridCol w:w="1276"/>
        <w:gridCol w:w="1984"/>
        <w:gridCol w:w="1418"/>
        <w:gridCol w:w="567"/>
      </w:tblGrid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недвижимости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- положение (адрес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, протяженность или иные параметры, характеризирующие </w:t>
            </w:r>
            <w:r>
              <w:rPr>
                <w:rFonts w:cs="Arial" w:ascii="Arial" w:hAnsi="Arial"/>
                <w:sz w:val="18"/>
                <w:szCs w:val="18"/>
              </w:rPr>
              <w:t>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, 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недвижимое имущество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недвижимое имущество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>
          <w:trHeight w:val="2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а 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 ул.Мира, ул.Больничная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15.10.2019г № 36:27:0000000:5476-36/090/2019-2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 ул.Тельмана, ул.Чапаева, ул.Студеная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15.10.2019г № 36:27:0000000:5477-36/090/2019-2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мориальный комплекс  воинского захоронения №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, ул. Мира, 4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1: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000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3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1:449-36/090/2023-1, от 28.03.2023г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арбитражного суда Воронежской области по делу №А14-5960/2022, 01.06.2022 г.   вступило в законную силу 04.07.2022г. 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ение арбитражного суда Воронежской области  по делу №А14-5960/2022 от 31.10.2022г вступило в законную силу 01.12.2022 г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3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00/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8 6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1 от 14.06.2016 г</w:t>
            </w:r>
          </w:p>
          <w:p>
            <w:pPr>
              <w:pStyle w:val="Style21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 36-36/028-36/028/028/2016-10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гаражей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3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0/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1 от 14.06.2016 г</w:t>
            </w:r>
          </w:p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 36-36/028-36/028/028/2016-10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Пожарно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23.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55218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8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П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26-36/090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18.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59081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8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П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64-36/090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192 +/- 15.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90837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5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П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3-36/090/202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2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14+/-723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9.12.2016 г.        №2-1381/16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970023:40-36/001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23: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270+/-5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ановление администрации Кривоносовского сельского поселения № 38 от 12.08.2019г, Проект межевания территории выдан 12.02.2017 г, 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9.12.2016 г.        №2-1381/16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кадастровый квартал 36:27:0340005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Кривоносово ул.Зареч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5:6-36/028/2017-1 от 16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часток 01:02:0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3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3:74-36/090/2019-2 от 2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3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3:57-36/090/2019-2 от 2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Тельма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явление о государственном кадастровом учете недвижимого имущества и(или) государственной регистрации прав на недвижимое имущество 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F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310/2019-55394-1 выдан 09.07.2019, п. 4 ст. 56 ФЗ от 13.07.2015 г № 218-ФЗ «О государственной регистрации недвижимости» 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1:13-36/090/2019-2 от 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Березовая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6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+/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6:76-36/090/2021-2 от 2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Мира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TimesNewRomanPSMT;MS Mincho" w:ascii="Calibri" w:hAnsi="Calibri"/>
                <w:sz w:val="20"/>
                <w:szCs w:val="20"/>
              </w:rPr>
              <w:t>1575+/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77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5:4-36/028/2018-1 от 19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Воронежская область, муниципальный район Россошанский, сельское поселение Кривоносовское, село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Кривоносово, улица Димитрова, земельный участок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7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900 +/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eastAsia="TimesNewRomanPSMT;MS Mincho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1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Н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7:5-36/090/202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нежская обл., Россошанский р-н, с Кривоносово, ул. Мира,36, по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27:0340005: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9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Arial" w:hAnsi="Arial" w:eastAsia="TimesNewRomanPSMT;MS Mincho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9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Россошанского муниципального района Воронежской области №18 от 15.02.2024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оРоссошанского муниципального района 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Н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5:423-36/090/202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113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народных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Кривоносовского сельского поселения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06.2024  г.  №216</w:t>
      </w:r>
    </w:p>
    <w:p>
      <w:pPr>
        <w:pStyle w:val="Style21"/>
        <w:tabs>
          <w:tab w:val="clear" w:pos="708"/>
          <w:tab w:val="left" w:pos="8850" w:leader="none"/>
          <w:tab w:val="right" w:pos="12418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естр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го движимого имущества Кривоносовского сельского поселения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127"/>
        <w:gridCol w:w="2409"/>
        <w:gridCol w:w="3261"/>
        <w:gridCol w:w="226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руб)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движимое имущество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движимое имущест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движимого имущества </w:t>
            </w:r>
          </w:p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ада Гра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600/351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передачи автомобиля  от 20.05.2015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у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алка-балансир (двой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ели двой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сочница «Рома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ка 1,2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алка на двух пру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ьные ворота м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и для волейб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к многояру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к универс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растяжки и укрепления мышц н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мышц сп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брюшного пр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ходь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мышц р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ждение кладбищ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42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4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 главного в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ме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мейка влюбл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отуар с покрытием из тротуарной плитки в селе Кривоносово Россошанского района по улице Мира и ул. Больничная , протяженностью - 315 кв.м.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842,12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41 от 27.08.2019 г «</w:t>
            </w:r>
            <w:r>
              <w:rPr>
                <w:rFonts w:cs="Arial" w:ascii="Arial" w:hAnsi="Arial"/>
                <w:sz w:val="18"/>
                <w:szCs w:val="18"/>
              </w:rPr>
              <w:t>О постановке на балансовый учет                                                                                                 тротуара  с покрытием из тротуарной плитки в селе Кривоносово Россошанского района по улице Мира и ул. Больнич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Березовая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Березовая 1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Березовая 3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Березовая 5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Мира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Мира 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7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5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4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3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ездной знак с.Кривоно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0,00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79 от 28.12.2021 г «О бухгалтерском учете и включении в реестр муниципального имущества объек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3515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5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0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8:00Z</dcterms:created>
  <dc:creator>KPlus</dc:creator>
  <dc:description/>
  <cp:keywords/>
  <dc:language>en-US</dc:language>
  <cp:lastModifiedBy>User</cp:lastModifiedBy>
  <cp:lastPrinted>2024-06-14T15:26:00Z</cp:lastPrinted>
  <dcterms:modified xsi:type="dcterms:W3CDTF">2024-06-14T12:26:00Z</dcterms:modified>
  <cp:revision>103</cp:revision>
  <dc:subject/>
  <dc:title> </dc:title>
</cp:coreProperties>
</file>