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Проведение анализа результатов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 </w:t>
      </w:r>
      <w:r>
        <w:rPr>
          <w:b/>
          <w:color w:val="000000"/>
          <w:sz w:val="26"/>
          <w:szCs w:val="26"/>
          <w:lang w:eastAsia="en-US"/>
        </w:rPr>
        <w:t>антикоррупционной экспертизы нормативных правовых актов Кривоносо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Россошанский  муниципальный район  </w: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14787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84"/>
        <w:gridCol w:w="1884"/>
        <w:gridCol w:w="1884"/>
        <w:gridCol w:w="1884"/>
        <w:gridCol w:w="1884"/>
        <w:gridCol w:w="1884"/>
        <w:gridCol w:w="1884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именование ОМС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Общее количество проектов МНПА, подготовленных в 2023 год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Количество проектов МНПА, в отношении которых проведена антикоррупционная экспертиз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Количество коррупциогенных факторов, выявленных в проектах МНП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о коррупциогенных факто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Количество МНПА, по которым проведена антикоррупционная эксперти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Количество коррупциогенных факторов, выявленных в МНП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сключено коррупциогенных факторов</w:t>
            </w:r>
          </w:p>
        </w:tc>
      </w:tr>
      <w:tr>
        <w:trPr>
          <w:trHeight w:val="37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1.01 – 31.12.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01.01 – 31.12.20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01.01 – 31.12.20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01.01 – 31.12.20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01.01 – 31.12.20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01.01 – 31.12.20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01.01 – 31.12.20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вет народных депутатов Кривоносовского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Кривоносовского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TextBody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ind w:left="708" w:hanging="0"/>
        <w:jc w:val="left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  <w:u w:val="single"/>
          <w:lang w:val="ru-RU"/>
        </w:rPr>
      </w:r>
    </w:p>
    <w:p>
      <w:pPr>
        <w:pStyle w:val="Normal"/>
        <w:autoSpaceDE w:val="false"/>
        <w:ind w:firstLine="540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</w:rPr>
        <w:t xml:space="preserve"> 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63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9:00Z</dcterms:created>
  <dc:creator>Трубников</dc:creator>
  <dc:description/>
  <cp:keywords/>
  <dc:language>en-US</dc:language>
  <cp:lastModifiedBy>User</cp:lastModifiedBy>
  <cp:lastPrinted>2022-03-29T15:27:00Z</cp:lastPrinted>
  <dcterms:modified xsi:type="dcterms:W3CDTF">2025-02-26T07:38:00Z</dcterms:modified>
  <cp:revision>11</cp:revision>
  <dc:subject/>
  <dc:title/>
</cp:coreProperties>
</file>