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8.2021г.№4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носо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09 N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г.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администрация Кривонос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хему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 согласно приложения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Кривоносовского сельского поселения от 20.04.2016г. № 35 «Об утверждении схемы размещения нестационарных торговых объектов на территории Кривоносовского сельского поселения Россошанского муниципального района Воронежской области» признать утратившим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ее постановл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сайте администрации Кривоносовского сельского поселения http:// http://krivonosovo.rossoshmr.ru/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е вступает в силу с момента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Контроль за исполнением настоящего постановления возложить на главу Кривоносовского сельского поселения.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8"/>
        <w:gridCol w:w="2970"/>
      </w:tblGrid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98" w:type="dxa"/>
            <w:tcBorders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ривоносовского сельского поселения от   19.08.2021г.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</w:t>
      </w:r>
    </w:p>
    <w:tbl>
      <w:tblPr>
        <w:tblW w:w="14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3119"/>
        <w:gridCol w:w="424"/>
        <w:gridCol w:w="716"/>
        <w:gridCol w:w="702"/>
        <w:gridCol w:w="1140"/>
        <w:gridCol w:w="136"/>
        <w:gridCol w:w="1985"/>
        <w:gridCol w:w="1842"/>
        <w:gridCol w:w="354"/>
        <w:gridCol w:w="239"/>
        <w:gridCol w:w="814"/>
        <w:gridCol w:w="11"/>
        <w:gridCol w:w="1417"/>
        <w:gridCol w:w="284"/>
        <w:gridCol w:w="483"/>
        <w:gridCol w:w="239"/>
      </w:tblGrid>
      <w:tr>
        <w:trPr>
          <w:trHeight w:val="25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 Е Р Е Ч Е Н Ь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стационарных торговых объектов, расположенных на территории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5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Адресный ориентир Н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лощадь НТО, 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личество размещенных НТО по одному адресному ориенти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риод разм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Группа реализуемых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товар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ид Н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нформация об использовании объекта субъектами предпринима-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ельства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с. Кривоносово ул. Мира, 34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круглогодич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 заяв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ла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СП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с. Кривоносово ул. Мира, 34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круглогоди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 заяв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ла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СП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с. Кривоносово ул. Мира, 34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круглогодич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заяв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ла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СП 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. Кривоносово ул. Мира, 34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круглогодич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заяв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ла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СП 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. Кривоносово ул. Мира, 34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круглогодич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заяв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ла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СП 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483995</wp:posOffset>
                </wp:positionV>
                <wp:extent cx="419100" cy="21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2pt;margin-top:1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110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б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1421765</wp:posOffset>
                </wp:positionV>
                <wp:extent cx="15240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2760" cy="515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2140585</wp:posOffset>
                </wp:positionV>
                <wp:extent cx="219075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0810" cy="5202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5175885</wp:posOffset>
                </wp:positionH>
                <wp:positionV relativeFrom="paragraph">
                  <wp:posOffset>2959735</wp:posOffset>
                </wp:positionV>
                <wp:extent cx="142875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2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8270" cy="5853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3899535</wp:posOffset>
                </wp:positionV>
                <wp:extent cx="21907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30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635" cy="5763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. Кривоносово ул. Мира, 34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ь -9 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изация НТО –пр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0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3540760</wp:posOffset>
                </wp:positionV>
                <wp:extent cx="200025" cy="76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2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5730" cy="5314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headerReference w:type="default" r:id="rId10"/>
      <w:type w:val="nextPage"/>
      <w:pgSz w:orient="landscape" w:w="16838" w:h="11906"/>
      <w:pgMar w:left="1701" w:right="110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9:00Z</dcterms:created>
  <dc:creator>Admin</dc:creator>
  <dc:description/>
  <cp:keywords/>
  <dc:language>en-US</dc:language>
  <cp:lastModifiedBy>User</cp:lastModifiedBy>
  <cp:lastPrinted>2021-08-19T10:56:00Z</cp:lastPrinted>
  <dcterms:modified xsi:type="dcterms:W3CDTF">2021-08-19T07:58:00Z</dcterms:modified>
  <cp:revision>4</cp:revision>
  <dc:subject/>
  <dc:title/>
</cp:coreProperties>
</file>