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Arial" w:ascii="Arial" w:hAnsi="Arial"/>
          <w:bCs/>
          <w:spacing w:val="28"/>
        </w:rPr>
        <w:t>АДМИНИСТРАЦИЯ КРИВОНОСОВСКОГО СЕЛЬСКОГО ПОСЕЛЕНИЯ РОССОШАНСКОГО МУНИЦИПАЛЬНОГО РАЙОНА</w:t>
      </w:r>
    </w:p>
    <w:p>
      <w:pPr>
        <w:pStyle w:val="Normal"/>
        <w:ind w:firstLine="567"/>
        <w:jc w:val="center"/>
        <w:rPr>
          <w:rFonts w:ascii="Arial" w:hAnsi="Arial" w:cs="Arial"/>
          <w:bCs/>
          <w:spacing w:val="28"/>
          <w:sz w:val="28"/>
          <w:szCs w:val="28"/>
        </w:rPr>
      </w:pPr>
      <w:r>
        <w:rPr>
          <w:rFonts w:cs="Arial" w:ascii="Arial" w:hAnsi="Arial"/>
          <w:bCs/>
          <w:spacing w:val="28"/>
          <w:sz w:val="28"/>
          <w:szCs w:val="28"/>
        </w:rPr>
        <w:t>ВОРОНЕЖСКОЙ ОБЛАСТИ</w:t>
      </w:r>
    </w:p>
    <w:p>
      <w:pPr>
        <w:pStyle w:val="Normal"/>
        <w:ind w:firstLine="567"/>
        <w:jc w:val="center"/>
        <w:rPr>
          <w:rFonts w:ascii="Arial" w:hAnsi="Arial" w:cs="Arial"/>
          <w:bCs/>
          <w:spacing w:val="28"/>
          <w:sz w:val="28"/>
          <w:szCs w:val="28"/>
        </w:rPr>
      </w:pPr>
      <w:r>
        <w:rPr>
          <w:rFonts w:cs="Arial" w:ascii="Arial" w:hAnsi="Arial"/>
          <w:bCs/>
          <w:spacing w:val="28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АСПОРЯЖ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21710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0"/>
                          <a:chOff x="0" y="0"/>
                          <a:chExt cx="2171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.05pt;width:170.9pt;height:0pt" coordorigin="0,521" coordsize="3418,0">
                <v:line id="shape_0" from="0,521" to="1953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7,521" to="3418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от 16.11.2021г.     № 42-р</w:t>
      </w:r>
    </w:p>
    <w:p>
      <w:pPr>
        <w:pStyle w:val="Style19"/>
        <w:tabs>
          <w:tab w:val="clear" w:pos="708"/>
          <w:tab w:val="left" w:pos="1418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. Кривоносо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2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Об утверждении Методики проведения оценки коррупционных рисков, возникающих при реализации функций администрации Кривонос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5.12.2008 г. № 273-ФЗ «О противодействии коррупции», Указом Президента Российской Федерации от 16.08.2021 г. №478 «О национальном плане противодейсвтия коррупции на 2021-2024 годы», Уставом Кривоносовского сельского поселения, в целях совершенствования антикоррупционной деятельности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 Утвердить Методику проведения оценки коррупционных рисков, возникающих при реализации функций администрации Кривоносовского сельского поселения (далее – Методика), согласно приложению к настоящему постановлению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Контроль за исполнением данного постановления оставляю за  собой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HTML1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72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Кривоносовского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                                                    Ю.В.Белашо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left="581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7260" w:leader="none"/>
        </w:tabs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к распоряжению администрации Кривоносовского сельского поселения  от 16.11.2021 г. № 42р</w:t>
      </w:r>
    </w:p>
    <w:p>
      <w:pPr>
        <w:pStyle w:val="Normal"/>
        <w:ind w:left="581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Методика проведения оценки коррупционных рисков, возникающих при реализации функций администрации Кривонос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z w:val="24"/>
          <w:szCs w:val="24"/>
        </w:rPr>
        <w:t>1.1. Основной целью настоящей методики является обеспечение единого подхода в администрации Кривоносовского сельского поселения к организации работы по следующим направлениям: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коррупционных рисков, возникающих при реализации функций;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567"/>
        <w:jc w:val="both"/>
        <w:rPr/>
      </w:pPr>
      <w:r>
        <w:rPr>
          <w:rFonts w:cs="Arial" w:ascii="Arial" w:hAnsi="Arial"/>
          <w:sz w:val="24"/>
          <w:szCs w:val="24"/>
        </w:rPr>
        <w:t>внесение уточнений в перечни должностей муниципальной службы администрации Кривоносовского сельского поселения, замещение которых связано с коррупционными рисками;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567"/>
        <w:jc w:val="both"/>
        <w:rPr/>
      </w:pPr>
      <w:r>
        <w:rPr>
          <w:rFonts w:cs="Arial" w:ascii="Arial" w:hAnsi="Arial"/>
          <w:sz w:val="24"/>
          <w:szCs w:val="24"/>
        </w:rPr>
        <w:t>мониторинг исполнения должностных обязанностей муниципальными служащими Кривоносовского сельского, деятельность которых связана с коррупционными рисками.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езультатами применения настоящей методики будут являться: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z w:val="24"/>
          <w:szCs w:val="24"/>
        </w:rPr>
        <w:t>определение перечней функций администрации Кривоносовского сельского поселения, при реализации которых наиболее вероятно возникновение коррупции;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z w:val="24"/>
          <w:szCs w:val="24"/>
        </w:rPr>
        <w:t>формирование перечней должностей муниципальной службы в администрации Кривоносовского сельского поселения, при назначении на которые граждане и при замещение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; замещение которых связано с коррупционными рисками;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коррупционных рисков либо их устранение в конкретных управленческих процессах.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z w:val="24"/>
          <w:szCs w:val="24"/>
        </w:rPr>
        <w:t>1.3.Вопросы, связанные с проведением оценки коррупционных рисков возникающих при реализации функций, корректировка перечня должностей муниципальной службы в администрации Кривоносовского сельского поселения, замещение которых связано с коррупционными рисками, а также результаты мониторинга исполнения должностных обязанностей должностных лиц, деятельность которых связана с коррупционными рисками, рассматриваются на заседаниях комиссии администрации Кривоносовского сельского поселения по соблюдению требований к служебному поведению муниципальных служащих и урегулированию конфликта интересов в администрации Кривоносовского сельского поселения, не реже одного раза в год.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менительно к настоящей Методике используются следующие понятия: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нное правонарушение- злоупотребление полномочиями, злоупотребление должностными полномочия, дача взятки, посредничество во взяточнистве, получение взятки, мелкое взяточничество, коммерческий подкуп, посредничество к коммерческом подкупе, мелкий коммерческий подкуп либо иное незаконное использование физическим лицом своего должностного положения (полномочий) вопреки законным интересам общества, государства, организации в целях получения выгоды (преимуществ)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нный риск- возможность совершения работником организации, а также иными лицами от имени или в интересах организации коррупционного правонарушения;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коррупционных рисков- общий процесс идентификации, анализа и ранжирования коррупционных рисков;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коррупционного риска- процесс понимания природы коррупционного риска и возможностей для его реализации посредством 1) выявления наиболее вероятных способов совершения коррупционного правонарушения при реализации бизнес-процесса («коррупционных схем») и 2) определения должностей или полномочий, критически важных для реализации каждой «коррупционной схемы»;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рупционная схема- выстроенный по определенному сценарию механизм использования работником полномочий в личных целях или в интересах третьих лиц (наиболее вероятный способ совершения коррупционного правонарушения);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рупциогенные факторы- положения НПА (проектов НПА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b/>
          <w:sz w:val="24"/>
          <w:szCs w:val="24"/>
        </w:rPr>
        <w:t>2.Определение перечня функций администрации Кривоносовского сельского поселения, при реализации которых наиболее вероятно возникновение коррупции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z w:val="24"/>
          <w:szCs w:val="24"/>
        </w:rPr>
        <w:t>2.1. Определение перечня функций администрации Кривоносовского сельского поселения, при реализации которых наиболее вероятно возникновение коррупции (далее – коррупционно-опасные функции), осуществляется посредством выделения тех функций, при реализации которых существуют предпосылки для возникновения коррупции.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К коррупционно-опасным функциям может быть отнесено осуществление функций по контролю и надзору, управлению муниципальным имуществом, оказанию государственных услуг, а также разрешительных, регистрационных функций.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и определении перечня коррупционно-опасных функций обращается внимание на функции, предусматривающие: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мещение заказов на поставку товаров, выполнение работ и оказание услуг для государственных нужд;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ение муниципального надзора и контроля;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z w:val="24"/>
          <w:szCs w:val="24"/>
        </w:rPr>
        <w:t>- организацию продажи имущества администрации Кривоносовского сельского поселения;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z w:val="24"/>
          <w:szCs w:val="24"/>
        </w:rPr>
        <w:t>- предоставление права на заключение договоров аренды земельных участков, других объектов недвижимого имущества, находящихся в собственности администрации Кривоносовского сельского поселения;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у и принятие решений о возврате или зачете излишне уплаченных или излишне взысканных сумм пеней и штрафов;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государственному имуществу;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z w:val="24"/>
          <w:szCs w:val="24"/>
        </w:rPr>
        <w:t>- представление в судебных органах прав и законных интересов администрации Кривоносовского сельского поселения;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страцию имущества и ведение баз данных имущества;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муниципальных услуг гражданам и организациям;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хранение и распределение материально-технических ресурсов. Вышеперечисленный перечень не является исчерпывающим и носит рекомендательный характер для определения коррупционно-опасных функций.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Информация о том, что при реализации той или иной функции возникают коррупционные риски (т.е. функция является коррупционно-опасной), может быть выявлена: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 ходе заседания комиссии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 статистических данных,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результатам рассмотрения: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ращений граждан, содержащих информацию о коррупционных правонарушениях, в том числе обращений, поступивших по «электронной приемной» и т.д.;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z w:val="24"/>
          <w:szCs w:val="24"/>
        </w:rPr>
        <w:t>-уведомлений представителя нанимателя о фактах обращения в целях склонения муниципального служащего администрации Кривоносовского сельского поселения (далее муниципальный служащий) к совершению коррупционных правонарушений;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общений в средствах массовой информации о коррупционных правонарушениях или фактах несоблюдения муниципальными служащими требований к служебному поведению;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атериалов, представленных правоохранительными органами, иными государственными органами, органами местного самоуправления и их должностными лица.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сточников, указанных в настоящем пункте, не является исчерпывающим.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z w:val="24"/>
          <w:szCs w:val="24"/>
        </w:rPr>
        <w:t>2.5. По итогам реализации вышеизложенных мероприятий администрацией Кривоносовского сельского поселения формируются и утверждаются перечни коррупционно-опасных функций. Соответствующая информация представляется в форме Карты коррупционных рисков в соответствии с приложением к настоящей Методике.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z w:val="24"/>
          <w:szCs w:val="24"/>
        </w:rPr>
        <w:t>Проект Карты коррупционных рисков должен быть рассмотрен на заседании комиссии по соблюдению требований к служебному поведению муниципальных служащих и урегулированию конфликта интересов в администрации Кривоносовского сельского поселен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Карта коррупционных рисков утверждается главой Кривоносовского сельского поселен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Основанием для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Кривоносовского сельского поселения будет являться представление председателя Совета Кривоносовского сельского поселения -главы Администрации Кривоносовского сельского поселения (или любого члена комиссии), касающееся осуществления в администрации Кривоносовского сельского поселения мер по предупреждению коррупци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Основаниями для внесения изменений (дополнений) в перечень коррупционно-опасных функций могут стать изменения законодательства Российской Федерации и Воронежской области, предусматривающие возложение новых или перераспределение реализуемых функций, результаты проведения оценки коррупционных рисков, возникающих при реализации функций, мониторинга исполнения должностных обязанностей муниципальными служащими и т. 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3.Формирование перечня должностей муниципальной службы администрации Кривоносовского сельского, замещение которых связано с коррупционными рисками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Оценка коррупционных рисков заключается в выявлении условий и обстоятельств (действий, событий), возникающих в ходе конкретного управленческого процесса, позволяющих злоупотреблять должностными полномочиями в целях получения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 (как для муниципальных служащих, так и для третьих лиц)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В ходе проведения оценки коррупционных рисков подлежат выявлению те административные процедуры, которые являются предметом коррупционных отношени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анализируется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о является предметом коррупции (за какие действия (бездействия) предоставляется выгода)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ие коррупционные схемы используютс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3. Должности муниципальной службы администрации Кривоносовского сельского поселения, которые являются ключевыми для совершения коррупционных правонарушений, определяются с учетом высокой степени свободы принятия решений, вызванной спецификой служебной деятельности, интенсивности контактов с гражданами и организациям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изнаками, характеризующими коррупционное поведение муниципального служащего при осуществлении коррупционно-опасных функций, могут служить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обоснованное затягивание решения вопроса сверх установленных сроков (волокита) при принятии решений, связанных с реализацией прав граждан или юридических лиц,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спользование своих служебных полномочий при решении личных вопросов, связанных с удовлетворением материальных потребностей гражданского служащего либо его родственников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предоставление не предусмотренных законом преимуществ (протекционизм, семейственность) для поступления на муниципальную службу администрации Кривоносовского сельского посел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казание предпочтения физическим лицам, индивидуальным предпринимателям, юридическими лицами в предоставлении публичных услуг, а также содействие в осуществлении предпринимательской деятельност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требование от физических и юридических лиц информации, предоставление которой не предусмотрено законодательством Российской Федерации и област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сведения о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рушении муниципальными служащими требований нормативных правовых, ведомственных, локальных актов, регламентирующих вопросы организации, планирования и проведения мероприятий, предусмотренных должностными обязанностям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скажении, сокрытии или представлении заведомо ложных сведений в служебных учетных и отчетных документах, являющихся существенным элементом служебной деятельност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пытках несанкционированного доступа к информационным ресурсам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ействиях распорядительного характера, превышающих или не относящихся к должностным полномочиям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бездействии в случаях, требующих принятия решений в соответствии со служебными обязанностям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лучении муниципальным служащим, его супругой (супругом) близкими родственниками необоснованно высокого вознаграждения за создание произведений литературы, науки, искусства, чтение лекций и иную преподавательскую деятельность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лучении муниципальным служащим, его супругов (супругом), близкими родственниками кредитов или займов на необоснованно длительные сроки или по необоснованно низким ставкам, равно как и предоставление необоснованно высоких ставок по банковским вкладам (депозитам) указанных лиц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ии частных или крупных сделок с субъектами предпринимательской деятельности, владельцами которых или руководящие должности, в которых замещают родственники муниципальных служащих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ии финансово-хозяйственных операций с очевидными (даже не для специалиста) нарушениями действующего законодательств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5. По итогам реализации вышеизложенных мероприятий администрацией Кривоносовского сельского поселения формируется и утверждается перечень должностей муниципальной службы администрации Кривоносовского сельского поселения, замещение которых связано с коррупционными рискам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Утверждение данного перечня осуществляется главой Администрации Кривоносовского сельского поселения посредством издания нормативного правового акта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Уточнение (корректировку) перечня должностей муниципальной службы в администрации Кривоносовского сельского поселения, замещение которых связано с коррупционными рисками, предлагается осуществлять по результатам оценки коррупционных рисков и не реже одного раза в год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Минимизация коррупционных рисков либо их устранение в конкретных управленческих процессах реализации коррупционно-опасных функц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Минимизация коррупционных рисков либо их устранение достигается различными методами, например, регламентацией административных процедур исполнения соответствующей коррупционно-опасной функции, их упрощением либо исключением, установлением препятствий (ограничений), затрудняющих реализацию коррупционных схем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Регламентация административных процедур позволяет снизить степень угрозы возникновения коррупции в связи со следующим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начительно уменьшается риск отклонения муниципального служащего при реализации должностных полномочий от достижения закрепленной цели возникших правоотношений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жается степень усмотрения муниципальных служащих при принятии управленческих решений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ются условия для осуществления надлежащего контроля за процессом принятия управленческих решений, что при необходимости позволяет корректировать ошибочные решения, не дожидаясь развития конфликтной ситуаци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ется гласная, открытая модель реализации коррупционно-опасной функци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дробление административных процедур на дополнительные стадии с их закреплением за независимыми друг от друга муниципальными служащими позволит обеспечить взаимный контроль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В качестве установления препятствий (ограничений), затрудняющих реализацию коррупционных схем, предлагается применять следующие меры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перераспределение функций между специалистами внутри администрации Кривоносовского сельского посел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система электронного обмена информацией)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сключение необходимости личного взаимодействия (общения) муниципальных служащих с гражданами и организациям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механизма отбора муниципальных служащих для включения в состав комиссий, рабочих групп, принимающих управленческие реш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кращение количества муниципальных служащих, участвующих в принятии управленческого решения, обеспечивающего реализацию субъективных прав и юридических обязанностей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тимизация перечня документов (материалов, информации), которые граждане (организации) обязаны предоставить для реализации права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кращение сроков принятия решений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новление четкой регламентации способа и сроков совершения действий муниципальным служащим при осуществлении коррупционно-опасной функци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новление дополнительных форм отчетности муниципальных служащих о результатах принятых решени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В целях недопущения совершения муниципальными служащими коррупционных правонарушений реализацию мероприятий, содержащихся в настоящей методике, целесообразно осуществлять на постоянной основе посредством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ации внутреннего контроля за исполнением муниципальными служащими своих обязанностей, введения системы внутреннего информирования. При этом проверочные мероприятия могут проводиться как в рамках проверки достоверности и полноты сведений о доходах, об имуществе и обязательствах имущественного характера, контроля за соответствием расходов доходам, так и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муниципальных служащих в средствах массовой информаци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я средств видеонаблюдения и аудиозаписи в местах приема граждан и представителей организаций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Таким образом, осуществление на системной основе мероприятий, указанных в настоящем разделе, позволит устранить коррупционные риски в конкретных управленческих процессах реализации коррупционно-опасных функций либо минимизировать их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Мониторинг исполнения должностей обязанностей муниципальными служащими, деятельность которых связана с коррупционными рисками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Основными задачами мониторинга исполнения должностных обязанностей муниципальными служащими, деятельность которых связана с коррупционными рисками (далее – мониторинг), являются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воевременная фиксация отклонения действий муниципальных служащих от установленных норм, правил служебного повед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е и анализ факторов, способствующих ненадлежащему исполнению либо превышению должностных полномочий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предложений по минимизации коррупционных рисков либо их устранению в деятельности муниципальных служащих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корректировка перечня коррупционно-опасных функций и перечня должностей муниципальной службы администрации Кривоносовского сельского поселения, замещение которых связано с коррупционными рискам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роведение мониторинга осуществляется путем сбора информации о признаках и фактах коррупционной деятельности муниципальных служащих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бор указанной информации может осуществляться, в том числе, путем проведения опросов на официальном сайте администрации Кривоносовского сельского поселения в сети «Интернет», а также с использованием электронной почты, телефонной и факсимильной связи от лиц и организаций, имевших опыт взаимодействия с муниципальными служащим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ри проведении мониторинга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ормируется набор показателей, характеризующих антикоррупционное поведение муниципальных служащих, деятельность которых связана с коррупционными рискам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ивается взаимодействие со структурными подразделениями администрации района, иными государственными органами и организациями в целях изучения документов, иных материалов, содержащих сведения, указанные в пункте 2.4 настоящей методик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Результатами проведения мониторинга являются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материалов о несоблюдении муниципальными служащими при исполнении должностных обязанностей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подготовка предложений по минимизации коррупционных рисков либо их устранению в деятельности муниципальных служащих, а также по внесению изменений в перечни коррупционно-опасных функций и перечни должностей муниципальной службы в администрации Кривоносовского сельского поселения, замещение которых связано с коррупционными рисками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ежегодные доклады главе Администрации Кривоносовского сельского поселения о результатах проведения мониторинг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60" w:leader="none"/>
        </w:tabs>
        <w:ind w:left="9498" w:hanging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7">
    <w:name w:val="Нижний колонтитул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00:00Z</dcterms:created>
  <dc:creator>user</dc:creator>
  <dc:description/>
  <cp:keywords/>
  <dc:language>en-US</dc:language>
  <cp:lastModifiedBy>User</cp:lastModifiedBy>
  <cp:lastPrinted>2021-09-29T15:50:00Z</cp:lastPrinted>
  <dcterms:modified xsi:type="dcterms:W3CDTF">2021-11-16T04:51:00Z</dcterms:modified>
  <cp:revision>13</cp:revision>
  <dc:subject/>
  <dc:title/>
</cp:coreProperties>
</file>