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09.10.2023 г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6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нос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9 месяцев 2023 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Бюджетным  кодексом РФ, решением Совета народных депутатов 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</w:rPr>
              <w:t>от 03.02.2023 г. №122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ложения «О бюджетном процессе в Кривоносовском сельском поселении  Россошанского муниципального района Воронежской области», рассмотрев итоги исполнения бюджета за 9 месяцев 2023 года,  администрация Кривонос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9 месяцев 2023 года по доходам в сумме 3 951 097 рубль 35 копеек и по расходам  4 539 746 рублей 73 копейки, с превышением расходов над  доходами (дефицитом бюджета) в сумме 588 649 рублей 37 копеек согласно приложения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 и размещению на официальном сайте администрации Кривонос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Кривонос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Ю.В.Белашов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нос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9 месяцев  2023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09.10.2023г №6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Кривонос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9 месяцев 2023 года</w:t>
      </w:r>
      <w:r>
        <w:rPr/>
        <w:t xml:space="preserve"> </w:t>
      </w:r>
    </w:p>
    <w:tbl>
      <w:tblPr>
        <w:tblW w:w="1071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77"/>
        <w:gridCol w:w="2693"/>
        <w:gridCol w:w="1417"/>
        <w:gridCol w:w="1044"/>
        <w:gridCol w:w="232"/>
      </w:tblGrid>
      <w:tr>
        <w:trPr>
          <w:trHeight w:val="282" w:hRule="atLeast"/>
        </w:trPr>
        <w:tc>
          <w:tcPr>
            <w:tcW w:w="104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2385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(рублей, копеек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 на 01.10.2023г.</w:t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76 45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51 097,36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0 600,38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79,41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79,41</w:t>
            </w:r>
          </w:p>
        </w:tc>
      </w:tr>
      <w:tr>
        <w:trPr>
          <w:trHeight w:val="15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68,49</w:t>
            </w:r>
          </w:p>
        </w:tc>
      </w:tr>
      <w:tr>
        <w:trPr>
          <w:trHeight w:val="15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61,00</w:t>
            </w:r>
          </w:p>
        </w:tc>
      </w:tr>
      <w:tr>
        <w:trPr>
          <w:trHeight w:val="15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,92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,9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9,3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9,3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9,3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199,3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121,67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288,29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288,29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288,29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833,38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7 565,53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7 565,53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7 565,53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267,85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267,8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267,8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556,94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956,94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512,5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7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7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2,5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2,50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44,44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44,44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444,44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44 45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65 940,04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69 45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25 943,13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1 525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5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0 5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1 025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1 025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96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960,00</w:t>
            </w:r>
          </w:p>
        </w:tc>
      </w:tr>
      <w:tr>
        <w:trPr>
          <w:trHeight w:val="9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96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47 458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59 458,13</w:t>
            </w:r>
          </w:p>
        </w:tc>
      </w:tr>
      <w:tr>
        <w:trPr>
          <w:trHeight w:val="9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3 24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3 597,77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3 24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3 597,77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64 21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15 860,36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64 21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15 860,36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  <w:tr>
        <w:trPr>
          <w:trHeight w:val="9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45"/>
        <w:gridCol w:w="2477"/>
        <w:gridCol w:w="1378"/>
        <w:gridCol w:w="1234"/>
        <w:gridCol w:w="12"/>
      </w:tblGrid>
      <w:tr>
        <w:trPr>
          <w:trHeight w:val="282" w:hRule="atLeast"/>
        </w:trPr>
        <w:tc>
          <w:tcPr>
            <w:tcW w:w="115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бюдж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(рублей, копеек</w:t>
            </w:r>
            <w:r>
              <w:rPr/>
              <w:t>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693"/>
              <w:gridCol w:w="1417"/>
              <w:gridCol w:w="1276"/>
            </w:tblGrid>
            <w:tr>
              <w:trPr>
                <w:trHeight w:val="240" w:hRule="atLeast"/>
              </w:trPr>
              <w:tc>
                <w:tcPr>
                  <w:tcW w:w="5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 на 01.10.2023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267 804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539 746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4 15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3 835,9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4 15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3 835,9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4 154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3 835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38 620,5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25 215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91 891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343 785,6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7 59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87 717,0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7 59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87 717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57 194,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0 52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0 231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0 325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0 231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0 325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5 71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1 602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 011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1 068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7 4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1 068,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7 46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2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2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2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3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4 96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981,3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6 981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9 124,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7 856,4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978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978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245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73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 поселе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248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3 247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248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3 247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248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3 247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23 247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058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058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2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058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1 058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ервный фонд Правительства Воронежской област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уличному освещени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 568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 568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 568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6 568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 на организацию проведения оплачиваеиых общественных работ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7843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7843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7843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7843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 81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и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777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159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15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 15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8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 705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 705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 705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 705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44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2 479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44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2 479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144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12 47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2 955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9 524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19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30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19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30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19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30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4 31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4 31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4 317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3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04 317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791 346,44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588 649,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. 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</w:t>
      </w:r>
      <w:r>
        <w:rPr/>
        <w:t>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1417"/>
        <w:gridCol w:w="1276"/>
      </w:tblGrid>
      <w:tr>
        <w:trPr>
          <w:trHeight w:val="27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1 34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8 649,3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1 34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8 649,37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1 34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8 649,37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476 4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476 4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689 583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476 4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689 583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476 4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689 583,31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476 45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 689 583,31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7 80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7 80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78 232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7 80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78 232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7 80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78 232,6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67 80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78 232,6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Admin</dc:creator>
  <dc:description/>
  <cp:keywords/>
  <dc:language>en-US</dc:language>
  <cp:lastModifiedBy>User</cp:lastModifiedBy>
  <cp:lastPrinted>2021-04-22T11:59:00Z</cp:lastPrinted>
  <dcterms:modified xsi:type="dcterms:W3CDTF">2023-10-09T05:42:00Z</dcterms:modified>
  <cp:revision>43</cp:revision>
  <dc:subject/>
  <dc:title/>
</cp:coreProperties>
</file>