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16.08.2024 г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5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нос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  квартал 2024 год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Бюджетным  кодексом РФ, решением Совета народных депутатов 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</w:rPr>
              <w:t>от 05.02.2024 г. №201</w:t>
            </w:r>
            <w:r>
              <w:rPr>
                <w:rFonts w:cs="Arial" w:ascii="Arial" w:hAnsi="Arial"/>
                <w:sz w:val="24"/>
                <w:szCs w:val="24"/>
              </w:rPr>
              <w:t xml:space="preserve">  «Об утверждении Положения «О бюджетном процессе в Кривоносовском сельском поселении  Россошанского муниципального района Воронежской области», рассмотрев итоги исполнения бюджета за 2 квартал 2024 года,  администрация Кривонос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2 квартал 2024 года по доходам в сумме 2 946 067 рублей 13 копеек и по расходам  3 709 628 рублей 58 копеек, с превышением расходов над доходами (дефицитом бюджета) в сумме 763 561  рубль 48 копеек согласно приложению №1 к настоящему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 и размещению на официальном сайте администрации Кривоно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Кривонос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Ю.В.Белашов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нос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2 квартал 2024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6.08.2024г  № 5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Кривонос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2 квартал 2024 года</w:t>
      </w:r>
      <w:r>
        <w:rPr/>
        <w:t xml:space="preserve"> </w:t>
      </w:r>
    </w:p>
    <w:tbl>
      <w:tblPr>
        <w:tblW w:w="1048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2" w:hRule="atLeast"/>
        </w:trPr>
        <w:tc>
          <w:tcPr>
            <w:tcW w:w="10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(рублей, копеек)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2458"/>
              <w:gridCol w:w="1276"/>
              <w:gridCol w:w="1276"/>
            </w:tblGrid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418 295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946 06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7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30 974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 69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 695,5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938,2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938,2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57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3,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3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3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7 558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0,9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7 118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2 656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2 656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2 65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461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46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46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 36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466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466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466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46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885 295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93 725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835 295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47 367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34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7 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6 1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6 1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464 995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2 217,9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3 698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7 298,9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3 698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7 298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891 296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4 91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891 296,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4 9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5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503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6001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72"/>
        <w:gridCol w:w="5589"/>
        <w:gridCol w:w="2380"/>
        <w:gridCol w:w="1324"/>
        <w:gridCol w:w="1197"/>
      </w:tblGrid>
      <w:tr>
        <w:trPr>
          <w:trHeight w:val="282" w:hRule="atLeast"/>
        </w:trPr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1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рублей, копеек</w:t>
            </w:r>
            <w:r>
              <w:rPr/>
              <w:t>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2551"/>
              <w:gridCol w:w="1324"/>
              <w:gridCol w:w="1228"/>
            </w:tblGrid>
            <w:tr>
              <w:trPr>
                <w:trHeight w:val="240" w:hRule="atLeast"/>
              </w:trPr>
              <w:tc>
                <w:tcPr>
                  <w:tcW w:w="5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448 895,6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709 628,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плата труда (резервные средства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2 8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 94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90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1 611,7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7 8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9 611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7 8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9 611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8 275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0 236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202 014,8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77 594,8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49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971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49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971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39 387,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 584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5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821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5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0 821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 249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 30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9 270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1 414,8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7 76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1 414,8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7 76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 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 158,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241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9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5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на приобретение контейнеров для раздельного сбора твердых коммунальных отход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4 S982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4 S982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4 S982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 955,8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706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 955,8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706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 955,8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70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70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1 461,1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9 961,1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9 961,1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ные обязательства в сфере обеспечения уличного освещ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52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52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52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52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2 697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2 697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2 697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44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1 256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42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42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42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42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1 030 600,00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763 561,4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4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. 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</w:t>
      </w:r>
      <w:r>
        <w:rPr/>
        <w:t>)</w:t>
      </w:r>
    </w:p>
    <w:tbl>
      <w:tblPr>
        <w:tblW w:w="10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2500"/>
        <w:gridCol w:w="1420"/>
        <w:gridCol w:w="128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1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61,4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61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561,4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18 2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18 2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96 52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18 2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96 52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18 2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96 522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418 2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96 522,0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8 8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8 8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08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8 8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08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8 8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083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8 89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083,5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Admin</dc:creator>
  <dc:description/>
  <cp:keywords/>
  <dc:language>en-US</dc:language>
  <cp:lastModifiedBy>User</cp:lastModifiedBy>
  <cp:lastPrinted>2024-08-16T13:28:00Z</cp:lastPrinted>
  <dcterms:modified xsi:type="dcterms:W3CDTF">2024-08-16T10:28:00Z</dcterms:modified>
  <cp:revision>47</cp:revision>
  <dc:subject/>
  <dc:title/>
</cp:coreProperties>
</file>