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ОССОШ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3" w:leader="underscore"/>
                <w:tab w:val="left" w:pos="3206" w:leader="underscore"/>
                <w:tab w:val="left" w:pos="15660" w:leader="none"/>
              </w:tabs>
              <w:spacing w:before="0" w:after="0"/>
              <w:ind w:left="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  <w:u w:val="single"/>
              </w:rPr>
              <w:t xml:space="preserve">от  12.07.2023 г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 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нос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сполнении бюдже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1 полугодие 2023 года</w:t>
            </w:r>
          </w:p>
          <w:p>
            <w:pPr>
              <w:pStyle w:val="Normal"/>
              <w:ind w:right="-148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Бюджетным  кодексом РФ, решением Совета народных депутатов Кривоносовского сельского поселения Россошанского муниципального района </w:t>
            </w:r>
            <w:r>
              <w:rPr>
                <w:rFonts w:cs="Arial" w:ascii="Arial" w:hAnsi="Arial"/>
              </w:rPr>
              <w:t>от 03.02.2023 г. №122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Положения «О бюджетном процессе в Кривоносовском сельском поселении  Россошанского муниципального района Воронежской области», рассмотрев итоги исполнения бюджета за 1 полугодие 2023 года,  администрация Кривонос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 Утвердить отчет об исполнении бюджета за 1 полугодие  2023 года по доходам в сумме 2 807 630 рубль 35 копеек и по расходам  3 384 279 рублей 51 копейка, с превышением доходов над расходами (профицитом бюджета) в сумме 576 649  рублей 16 копеек согласно приложения №1 к настоящему постано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Настоящее постановление подлежит опубликованию в «Вестнике муниципальных правовых актов Кривоносовского сельского поселения Россошанского муниципального района Воронежской области» и размещению на официальном сайте администрации Кривоносовского сельского поселе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постановления возложить на главу Кривонос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Глава Кривонос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                                                      Ю.В.Белашов</w:t>
            </w:r>
          </w:p>
          <w:p>
            <w:pPr>
              <w:pStyle w:val="Normal"/>
              <w:spacing w:before="0" w:after="0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6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2" w:hanging="39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ивоносовского сельского поселения       </w:t>
            </w:r>
          </w:p>
          <w:p>
            <w:pPr>
              <w:pStyle w:val="Normal"/>
              <w:spacing w:lineRule="auto" w:line="240" w:before="0" w:after="0"/>
              <w:ind w:left="252" w:hanging="39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оша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12.07.2023г  № 48</w:t>
            </w:r>
          </w:p>
        </w:tc>
      </w:tr>
      <w:tr>
        <w:trPr>
          <w:trHeight w:val="237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сполнение бюджета Кривоносовского сельского поселения Россошанского муниципального района Воронежской области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 1 полугодие 2023 года</w:t>
      </w:r>
      <w:r>
        <w:rPr/>
        <w:t xml:space="preserve"> </w:t>
      </w:r>
    </w:p>
    <w:tbl>
      <w:tblPr>
        <w:tblW w:w="1051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20"/>
        <w:gridCol w:w="2350"/>
        <w:gridCol w:w="1250"/>
        <w:gridCol w:w="1211"/>
        <w:gridCol w:w="29"/>
      </w:tblGrid>
      <w:tr>
        <w:trPr>
          <w:trHeight w:val="282" w:hRule="atLeast"/>
        </w:trPr>
        <w:tc>
          <w:tcPr>
            <w:tcW w:w="104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ind w:left="2385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(рублей, копеек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 на 01.07.2023г.</w:t>
            </w:r>
          </w:p>
        </w:tc>
      </w:tr>
      <w:tr>
        <w:trPr>
          <w:trHeight w:val="2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96 24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7 630,35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848,05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90,01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90,01</w:t>
            </w:r>
          </w:p>
        </w:tc>
      </w:tr>
      <w:tr>
        <w:trPr>
          <w:trHeight w:val="15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90,03</w:t>
            </w:r>
          </w:p>
        </w:tc>
      </w:tr>
      <w:tr>
        <w:trPr>
          <w:trHeight w:val="15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82,54</w:t>
            </w:r>
          </w:p>
        </w:tc>
      </w:tr>
      <w:tr>
        <w:trPr>
          <w:trHeight w:val="15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,49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0,02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0,02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202,62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202,62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202,62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 202,62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6 055,42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664,47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664,47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664,47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390,95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710,07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710,07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710,07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0,88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0,88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0,88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 147,62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547,62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2,50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0 0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5 1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70 0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2,5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75 1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812,50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9000 0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735,12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9040 0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735,12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9045 1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735,12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4 24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42 634,68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08 24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62 637,77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8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4 35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4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7 35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4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7 350,00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64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640,00</w:t>
            </w:r>
          </w:p>
        </w:tc>
      </w:tr>
      <w:tr>
        <w:trPr>
          <w:trHeight w:val="9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64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86 24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1 647,77</w:t>
            </w:r>
          </w:p>
        </w:tc>
      </w:tr>
      <w:tr>
        <w:trPr>
          <w:trHeight w:val="9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3 24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597,77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3 24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597,77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0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98 050,00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0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98 050,00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4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1140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996,91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996,91</w:t>
            </w:r>
          </w:p>
        </w:tc>
      </w:tr>
      <w:tr>
        <w:trPr>
          <w:trHeight w:val="136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996,91</w:t>
            </w:r>
          </w:p>
        </w:tc>
      </w:tr>
      <w:tr>
        <w:trPr>
          <w:trHeight w:val="9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60010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996,9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822"/>
        <w:gridCol w:w="5589"/>
        <w:gridCol w:w="2446"/>
        <w:gridCol w:w="1361"/>
        <w:gridCol w:w="1230"/>
      </w:tblGrid>
      <w:tr>
        <w:trPr>
          <w:trHeight w:val="282" w:hRule="atLeast"/>
        </w:trPr>
        <w:tc>
          <w:tcPr>
            <w:tcW w:w="2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14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0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 бюджет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(рублей, копеек</w:t>
            </w:r>
            <w:r>
              <w:rPr/>
              <w:t>)</w:t>
            </w:r>
          </w:p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2500"/>
              <w:gridCol w:w="1324"/>
              <w:gridCol w:w="1240"/>
            </w:tblGrid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 087 387,7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 384 279,5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89 154,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3 544,5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89 154,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3 544,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89 154,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3 544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90 836,5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2 59 1 02 9202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2 70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064 285,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2 521,6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0 191,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1 293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0 191,8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41 293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6 536,9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74 756,1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70 231,5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9 177,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70 231,5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19 177,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0 48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5 685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24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83 011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0 861,7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6 522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5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40 861,7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6 522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5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3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5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04 59 1 01 92010 85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5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местного самоуправления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4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4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4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113 59 1 04 9020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3 3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6 64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1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1 048,6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2 1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1 048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9 207,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12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840,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591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 2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 591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941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203 59 2 01 5118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 6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75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7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75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7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0 75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314 10 1 01 9143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 7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развитию сети автомобильных дорог и общего пользования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1 9129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1 9129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1 9129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1 9129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6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развитию сети автомобильных дорог и общего пользования поселения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7 248,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0 546,6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7 248,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0 546,6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7 248,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0 54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409 24 1 02 9129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320 546,6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7 25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7 25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2 05 2 01 9137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7 25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ервный фонд Правительства Воронежской области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2054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2054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2054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1 01 2054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2 01 9081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благоустройство территории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9,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9,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6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9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699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8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07 3 01 90810 8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 126,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 126,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17 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 126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503 30 0 02 S8670 24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44 126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74 7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74 789,4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74 7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74 789,4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074 7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74 78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8 431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0200 24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556 35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60 9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30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60 9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30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0801 11 0 01 98050 5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 860 9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30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5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211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5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211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275 8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211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914 1001 59 3 01 90470 31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136 211,9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25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491 139,65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  <w:t>-576 649,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385" w:hanging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3. 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(рублей, копеек</w:t>
      </w:r>
      <w:r>
        <w:rPr/>
        <w:t>)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20"/>
        <w:gridCol w:w="1340"/>
        <w:gridCol w:w="1300"/>
      </w:tblGrid>
      <w:tr>
        <w:trPr>
          <w:trHeight w:val="27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1 139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6 649,1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1 139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6 649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1 139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6 649,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596 248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596 248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445 625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596 248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445 625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596 248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445 625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 596 248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445 625,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87 387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87 387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22 274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87 387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22 274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87 387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22 274,3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87 387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22 274,3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5:00Z</dcterms:created>
  <dc:creator>Admin</dc:creator>
  <dc:description/>
  <cp:keywords/>
  <dc:language>en-US</dc:language>
  <cp:lastModifiedBy>User</cp:lastModifiedBy>
  <cp:lastPrinted>2023-07-12T08:58:00Z</cp:lastPrinted>
  <dcterms:modified xsi:type="dcterms:W3CDTF">2023-07-12T06:30:00Z</dcterms:modified>
  <cp:revision>34</cp:revision>
  <dc:subject/>
  <dc:title/>
</cp:coreProperties>
</file>