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РИВОНО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ОССОШАН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2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3" w:leader="underscore"/>
                <w:tab w:val="left" w:pos="3206" w:leader="underscore"/>
                <w:tab w:val="left" w:pos="15660" w:leader="none"/>
              </w:tabs>
              <w:spacing w:before="0" w:after="0"/>
              <w:ind w:left="5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  <w:u w:val="single"/>
              </w:rPr>
              <w:t xml:space="preserve">от  23.04.2024 г.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№ 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ривонос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исполнении бюджет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1  квартал 2024 года</w:t>
            </w:r>
          </w:p>
          <w:p>
            <w:pPr>
              <w:pStyle w:val="Normal"/>
              <w:ind w:right="-148" w:firstLine="70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Бюджетным  кодексом РФ, решением Совета народных депутатов Кривоносовского сельского поселения Россошанского муниципального района </w:t>
            </w:r>
            <w:r>
              <w:rPr>
                <w:rFonts w:cs="Arial" w:ascii="Arial" w:hAnsi="Arial"/>
              </w:rPr>
              <w:t>от 05.02.2024 г. №201</w:t>
            </w:r>
            <w:r>
              <w:rPr>
                <w:rFonts w:cs="Arial" w:ascii="Arial" w:hAnsi="Arial"/>
                <w:sz w:val="24"/>
                <w:szCs w:val="24"/>
              </w:rPr>
              <w:t xml:space="preserve"> «Об утверждении Положения «О бюджетном процессе в Кривоносовском сельском поселении  Россошанского муниципального района Воронежской области», рассмотрев итоги исполнения бюджета за 1 квартал 2024 года,  администрация Кривонос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 О С Т А Н О В Л Я Е 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. Утвердить отчет об исполнении бюджета за 1 квартал 2024 года по доходам в сумме 1 307 032 рубль 15 копеек и по расходам  1 958 843 рублей 61 копеек, с превышением расходов над доходами (дефицитом бюджета) в сумме 651 811  рублей 46 копеек согласно приложению №1 к настоящему постановле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 Настоящее постановление подлежит опубликованию в «Вестнике муниципальных правовых актов Кривоносовского сельского поселения Россошанского муниципального района Воронежской области» и размещению на официальном сайте администрации Кривоносовского сельского поселения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 Контроль за исполнением настоящего постановления возложить на главу Кривоносовского сельского посел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Глава Кривоносов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                                                      Ю.В.Белашов</w:t>
            </w:r>
          </w:p>
          <w:p>
            <w:pPr>
              <w:pStyle w:val="Normal"/>
              <w:spacing w:before="0" w:after="0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363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52" w:hanging="39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ивоносовского сельского поселения       </w:t>
            </w:r>
          </w:p>
          <w:p>
            <w:pPr>
              <w:pStyle w:val="Normal"/>
              <w:spacing w:lineRule="auto" w:line="240" w:before="0" w:after="0"/>
              <w:ind w:left="252" w:hanging="391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ошанского муниципального района</w:t>
            </w:r>
          </w:p>
        </w:tc>
      </w:tr>
      <w:tr>
        <w:trPr>
          <w:trHeight w:val="273" w:hRule="atLeast"/>
        </w:trPr>
        <w:tc>
          <w:tcPr>
            <w:tcW w:w="97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"Об исполнении  бюджета за  1 квартал 2023г "</w:t>
            </w:r>
          </w:p>
        </w:tc>
      </w:tr>
      <w:tr>
        <w:trPr>
          <w:trHeight w:val="237" w:hRule="atLeast"/>
        </w:trPr>
        <w:tc>
          <w:tcPr>
            <w:tcW w:w="9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23.04.2021г  № 41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Исполнение бюджета Кривоносовского сельского поселения Россошанского муниципального района Воронежской области       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за 1 квартал 2024 года</w:t>
      </w:r>
      <w:r>
        <w:rPr/>
        <w:t xml:space="preserve"> </w:t>
      </w:r>
    </w:p>
    <w:tbl>
      <w:tblPr>
        <w:tblW w:w="10542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2"/>
      </w:tblGrid>
      <w:tr>
        <w:trPr>
          <w:trHeight w:val="282" w:hRule="atLeast"/>
        </w:trPr>
        <w:tc>
          <w:tcPr>
            <w:tcW w:w="10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ind w:left="2385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(рублей, копеек)</w:t>
            </w:r>
          </w:p>
          <w:tbl>
            <w:tblPr>
              <w:tblW w:w="10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8"/>
              <w:gridCol w:w="2380"/>
              <w:gridCol w:w="1590"/>
              <w:gridCol w:w="1798"/>
            </w:tblGrid>
            <w:tr>
              <w:trPr>
                <w:trHeight w:val="259" w:hRule="atLeast"/>
              </w:trPr>
              <w:tc>
                <w:tcPr>
                  <w:tcW w:w="4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7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сполнено на 01.04.2024г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3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79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ходы бюджета - всего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 263 769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307 032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00"/>
                    <w:rPr>
                      <w:rFonts w:ascii="Arial CYR" w:hAnsi="Arial CYR" w:cs="Arial CYR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5"/>
                      <w:szCs w:val="15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5"/>
                      <w:szCs w:val="15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0 00000 00 0000 00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378 000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69 438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1 00000 00 0000 00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3 000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4 543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1 02000 01 0000 11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3 000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4 543,53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1 02010 01 0000 11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3 000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 792,55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1 02010 01 1000 11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3 000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 792,55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1 02030 01 0000 11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50,98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1 02030 01 1000 11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84,58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1 02030 01 3000 11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5 00000 00 0000 00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0 000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7 175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5 03000 01 0000 11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0 000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7 175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5 03010 01 0000 11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0 000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7 175,9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5 03010 01 1000 11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0 000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7 175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6 00000 00 0000 00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235 000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7 719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6 01000 00 0000 11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98 000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6,8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6 01030 10 0000 11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98 000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6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6 01030 10 1000 11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98 000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6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6 06000 00 0000 11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37 000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7 532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6 06030 00 0000 11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00 000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29 695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6 06033 10 0000 11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00 000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29 695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емельный налог с участков в границах сельских поселений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6 06033 10 1000 11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00 000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29 69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6 06040 00 0000 11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37 000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 837,2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6 06043 10 0000 11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37 000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 837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2 1 06 06043 10 1000 11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37 000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 837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 00 00000 00 0000 00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55 000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4 367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ГОСУДАРСТВЕННАЯ ПОШЛ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 08 00000 00 0000 00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00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 08 04000 01 0000 11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00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 08 04020 01 0000 11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00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 08 04020 01 1000 11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00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 11 00000 00 0000 00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54 000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 467,12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 11 05000 00 0000 12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0 000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 11 05020 00 0000 12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 11 05025 10 0000 12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 11 05070 00 0000 12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 11 05075 10 0000 12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 11 09000 00 0000 12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4 000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 467,12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 11 09040 00 0000 12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4 000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 467,12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 11 09045 10 0000 12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4 000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 467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0 00000 00 0000 00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 730 769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123 226,5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2 00000 00 0000 00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 730 769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31 869,0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2 10000 00 0000 15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234 300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41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2 15001 00 0000 15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22 000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5 5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2 15001 10 0000 15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22 000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5 5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2 16001 00 0000 15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12 300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6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2 16001 10 0000 15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12 300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6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2 30000 00 0000 15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6 000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4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2 35118 00 0000 15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6 000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4 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2 35118 10 0000 15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6 000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4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2 40000 00 0000 15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 360 469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56 369,0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2 40014 00 0000 15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04 000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7 600,0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2 40014 10 0000 15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04 000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7 600,0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2 49999 00 0000 15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 856 469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8 769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02 49999 10 0000 15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 856 469,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8 769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18 00000 00 0000 00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91 357,53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18 00000 00 0000 15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91 357,53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18 00000 10 0000 15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91 357,5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2 18 60010 10 0000 150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91 357,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385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589"/>
        <w:gridCol w:w="2450"/>
        <w:gridCol w:w="1363"/>
        <w:gridCol w:w="1214"/>
        <w:gridCol w:w="18"/>
      </w:tblGrid>
      <w:tr>
        <w:trPr>
          <w:trHeight w:val="282" w:hRule="atLeast"/>
        </w:trPr>
        <w:tc>
          <w:tcPr>
            <w:tcW w:w="114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07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асходы бюджет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(рублей, копеек</w:t>
            </w:r>
            <w:r>
              <w:rPr/>
              <w:t>)</w:t>
            </w:r>
          </w:p>
          <w:tbl>
            <w:tblPr>
              <w:tblW w:w="10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0"/>
              <w:gridCol w:w="2520"/>
              <w:gridCol w:w="1380"/>
              <w:gridCol w:w="1180"/>
            </w:tblGrid>
            <w:tr>
              <w:trPr>
                <w:trHeight w:val="240" w:hRule="atLeast"/>
              </w:trPr>
              <w:tc>
                <w:tcPr>
                  <w:tcW w:w="5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сполнено на 01.04.2024г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бюджета - всего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 764 369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958 843,6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Оплата труда (резервные средства)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59 1 02 70100 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8 769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59 1 02 70100 1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8 769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59 1 02 70100 12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8 769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осуществление деятельности главы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59 1 02 92020 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87 8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78 400,7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59 1 02 92020 1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87 8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78 400,7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59 1 02 92020 12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87 8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78 40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59 1 02 92020 12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26 056,7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59 1 02 92020 12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1 1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59 1 02 92020 12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1 243,9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198 514,8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46 668,3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1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49 3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65 689,6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12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49 3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65 689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12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2 762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12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2 927,6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2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81 5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7 493,8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24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81 5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7 493,8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24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6 890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24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9 655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24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0 947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5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41 414,8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70 939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54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41 414,8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70 939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8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6 3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5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85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6 3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5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85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5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обеспечение функций местного самоуправления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13 59 1 04 90200 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 0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13 59 1 04 90200 2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 0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13 59 1 04 90200 24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 0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13 59 1 04 90200 24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59 2 01 51180 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6 0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4 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59 2 01 51180 1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22 8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0 7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59 2 01 51180 12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22 8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0 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59 2 01 51180 12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3 579,1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59 2 01 51180 12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 120,8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59 2 01 51180 2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 2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 3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59 2 01 51180 24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 2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 3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59 2 01 51180 24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32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59 2 01 51180 24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975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роприятия в сфере защиты населения от чрезвычайных ситуаций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314 10 1 01 91430 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0 0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314 10 1 01 91430 2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0 0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314 10 1 01 91430 24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0 0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314 10 1 01 91430 24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роприятия по развитию сети автомобильных дорог и общего пользования поселения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09 24 1 02 91290 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44 0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80 552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09 24 1 02 91290 2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44 0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80 552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09 24 1 02 91290 24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44 0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80 55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09 24 1 02 91290 24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80 552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роприятия по обеспечению устойчивого развития жилищного сектора и инфраструктуры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2 05 2 01 91370 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1 0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2 05 2 01 91370 5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1 0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2 05 2 01 91370 54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1 0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роприятия по уличному освещению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1 01 90810 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7 4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1 01 90810 2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7 4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1 01 90810 24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7 4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благоустройство территории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3 01 90810 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4 8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3 01 90810 2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 3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3 01 90810 24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 3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3 01 90810 8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5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3 01 90810 85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5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30 0 02 98670 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6 7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0 706,6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30 0 02 98670 2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6 7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0 706,6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30 0 02 98670 24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6 7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0 706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30 0 02 98670 24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0 706,6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30 0 02 S8670 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1 3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30 0 02 S8670 2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1 3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30 0 02 S8670 24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1 3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Выполнение других расходных обязательств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200 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16 385,1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24 301,9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200 2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16 385,1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24 301,9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200 24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16 385,1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24 301,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200 24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57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200 24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24 044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по переданным полномочиям в сфере культуры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8050 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996 7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8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8050 5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996 7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8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8050 54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996 7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8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001 59 3 01 90470 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95 0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3 213,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001 59 3 01 90470 3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95 0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3 213,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001 59 3 01 90470 31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95 0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3 213,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001 59 3 01 90470 31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3 213,9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13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500 600,00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651 811,46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385" w:hanging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3. Источники финансирования дефицита бюджета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Cs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  <w:lang w:eastAsia="ru-RU"/>
        </w:rPr>
        <w:t>(рублей, копеек</w:t>
      </w:r>
      <w:r>
        <w:rPr/>
        <w:t>)</w:t>
      </w:r>
    </w:p>
    <w:tbl>
      <w:tblPr>
        <w:tblW w:w="10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2394"/>
        <w:gridCol w:w="1404"/>
        <w:gridCol w:w="1632"/>
      </w:tblGrid>
      <w:tr>
        <w:trPr>
          <w:trHeight w:val="282" w:hRule="atLeast"/>
        </w:trPr>
        <w:tc>
          <w:tcPr>
            <w:tcW w:w="108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  <w:tbl>
            <w:tblPr>
              <w:tblW w:w="10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320"/>
              <w:gridCol w:w="2320"/>
              <w:gridCol w:w="1420"/>
              <w:gridCol w:w="1540"/>
            </w:tblGrid>
            <w:tr>
              <w:trPr>
                <w:trHeight w:val="270" w:hRule="atLeast"/>
              </w:trPr>
              <w:tc>
                <w:tcPr>
                  <w:tcW w:w="5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2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сполнено на 01.04.2024г.</w:t>
                  </w:r>
                </w:p>
              </w:tc>
              <w:tc>
                <w:tcPr>
                  <w:tcW w:w="1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0 6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51 811,4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270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right w:val="single" w:sz="8" w:space="0" w:color="000000"/>
                  </w:tcBorders>
                  <w:tcMar>
                    <w:left w:w="270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зменение остатков средств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0 6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51 811,4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5 00 00 00 0000 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0 6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51 811,4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величение остатков средств, всего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7 263 769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5 00 00 00 0000 5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7 263 769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 655 723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0 01 05 02 00 00 0000 5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7 263 769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 655 723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0 01 05 02 01 00 0000 5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7 263 769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 655 723,6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0 01 05 02 01 10 0000 5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7 263 769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 655 723,6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меньшение остатков средств, всего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764 369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5 00 00 00 0000 6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764 369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307 535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0 01 05 02 00 00 0000 6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764 369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307 535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0 01 05 02 01 00 0000 6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764 369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307 535,1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0 01 05 02 01 10 0000 6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764 369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307 535,14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55:00Z</dcterms:created>
  <dc:creator>Admin</dc:creator>
  <dc:description/>
  <cp:keywords/>
  <dc:language>en-US</dc:language>
  <cp:lastModifiedBy>User</cp:lastModifiedBy>
  <cp:lastPrinted>2021-04-22T11:59:00Z</cp:lastPrinted>
  <dcterms:modified xsi:type="dcterms:W3CDTF">2024-04-22T10:14:00Z</dcterms:modified>
  <cp:revision>33</cp:revision>
  <dc:subject/>
  <dc:title/>
</cp:coreProperties>
</file>