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23.12.2024 г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онос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3  квартал 2024 год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Бюджетным  кодексом РФ, решением Совета народных депутатов Кривоносовского сельского поселения Россошанского муниципального района от 05.02.2024 г. №201 «Об утверждении Положения «О бюджетном процессе в Кривоносовском сельском поселении  Россошанского муниципального района Воронежской области», рассмотрев итоги исполнения бюджета за 3 квартал 2024 года,  администрация Кривонос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3 квартал 2024 года по доходам в сумме 4 840 070 рублей 87 копеек и по расходам  5 465 048 рублей 82 копейки, с превышением расходов над доходами (дефицитом бюджета) в сумме 624 977  рублей 95 копеек согласно приложения №1 к настоящему постано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 и размещению на официальном сайте администрации Кривоносовского сельского поселения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Кривонос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.о главы Кривонос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С.А.Поддубная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нос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1 квартал 2023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3.12.2024г  № 11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Кривонос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3 квартал 2024 года</w:t>
      </w:r>
      <w:r>
        <w:rPr/>
        <w:t xml:space="preserve"> </w:t>
      </w:r>
    </w:p>
    <w:tbl>
      <w:tblPr>
        <w:tblW w:w="1048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282" w:hRule="atLeast"/>
        </w:trPr>
        <w:tc>
          <w:tcPr>
            <w:tcW w:w="10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2385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(рублей, копеек)</w:t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8"/>
              <w:gridCol w:w="2127"/>
              <w:gridCol w:w="1417"/>
              <w:gridCol w:w="1418"/>
            </w:tblGrid>
            <w:tr>
              <w:trPr>
                <w:trHeight w:val="259" w:hRule="atLeast"/>
              </w:trPr>
              <w:tc>
                <w:tcPr>
                  <w:tcW w:w="5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382 479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40 070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0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7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5 096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 335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 335,9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 532,6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 532,6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3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9,6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3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 72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3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1 03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100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4 765,6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4 765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34 765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0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3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5 805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3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 418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 41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 41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40 0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 386,8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 38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 38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00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 066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08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08 0400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08 04020 01 0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08 04020 01 100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 166,3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500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 7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502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 7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5025 1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 7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900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 466,3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9040 0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 466,3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 11 09045 10 00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 466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0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920 479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246 908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835 479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470 550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1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34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97 29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15001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4 99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15001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4 99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16001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16001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2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3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6 1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 18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35118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6 1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 18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35118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6 1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 1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4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464 995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171 067,9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40014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3 698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7 298,9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40014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3 698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7 29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49999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91 296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13 76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2 49999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891 296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13 76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7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7 05000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07 05030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18 000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18 00000 0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18 00000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6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2 18 60010 10 0000 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1 357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72"/>
        <w:gridCol w:w="5589"/>
        <w:gridCol w:w="2380"/>
        <w:gridCol w:w="1324"/>
        <w:gridCol w:w="1197"/>
      </w:tblGrid>
      <w:tr>
        <w:trPr>
          <w:trHeight w:val="282" w:hRule="atLeast"/>
        </w:trPr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1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бюдж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(рублей, копеек</w:t>
            </w:r>
            <w:r>
              <w:rPr/>
              <w:t>)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2085"/>
              <w:gridCol w:w="1417"/>
              <w:gridCol w:w="1418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710 979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465 048,8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плата труда (резервные средства)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701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7010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701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 76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7010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 8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7010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 9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0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0 318,0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8 318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8 318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3 272,8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 447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 597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2 59 1 02 9202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92 114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17 458,6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03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3 728,6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03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3 72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2 050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 678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 647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 647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 091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9 36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 186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7 014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 589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7 014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 589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4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4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4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13 59 1 04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13 59 1 04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13 59 1 04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113 59 1 04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6 1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 18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 9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 28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 98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 2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 878,6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 405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9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 4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 4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 48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314 10 1 01 9143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 поселения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3 698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1 592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3 698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1 592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3 698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1 59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409 24 1 02 912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1 592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2 05 2 01 9137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2 05 2 01 9137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 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на приобретение контейнеров для раздельного сбора твердых коммунальных отход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2 05 2 04 S98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4 82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2 05 2 04 S982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4 82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2 05 2 04 S982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34 827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уличному освещению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 955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 706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 955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 706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 955,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 706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1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 706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2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2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2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2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и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 46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 96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 96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3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 33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3 01 908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07 3 01 908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ные обязательства в сфере обеспечения уличного освещения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986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986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9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9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 608,9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S86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426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S86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426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426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 426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8 385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 112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8 385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 112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8 385,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 112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2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4 58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53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53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53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9 641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9 641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9 641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9 641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 328 500,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624 977,9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4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4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4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. 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</w:t>
      </w:r>
      <w:r>
        <w:rPr/>
        <w:t>)</w:t>
      </w:r>
    </w:p>
    <w:tbl>
      <w:tblPr>
        <w:tblW w:w="10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0"/>
        <w:gridCol w:w="2420"/>
        <w:gridCol w:w="1340"/>
        <w:gridCol w:w="136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4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977,9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spacing w:before="0" w:after="20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spacing w:before="0" w:after="20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977,9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977,9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82 4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82 4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42 606,6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82 4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42 606,6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82 4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42 60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82 4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42 606,67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 9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 9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7 584,6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 9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7 584,6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 9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7 584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 9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7 584,6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Admin</dc:creator>
  <dc:description/>
  <cp:keywords/>
  <dc:language>en-US</dc:language>
  <cp:lastModifiedBy>User</cp:lastModifiedBy>
  <cp:lastPrinted>2021-04-22T11:59:00Z</cp:lastPrinted>
  <dcterms:modified xsi:type="dcterms:W3CDTF">2024-12-23T06:46:00Z</dcterms:modified>
  <cp:revision>55</cp:revision>
  <dc:subject/>
  <dc:title/>
</cp:coreProperties>
</file>