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Кривоно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ошан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декабря 2023 г.                                                              Зда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0                                                                                    Кривонос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с. Кривоносово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ЕДСЕДАТЕЛЬ           - Белашов Ю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- Поддубная С.А.</w:t>
      </w:r>
    </w:p>
    <w:p>
      <w:pPr>
        <w:pStyle w:val="Normal"/>
        <w:rPr/>
      </w:pPr>
      <w:r>
        <w:rPr>
          <w:sz w:val="26"/>
          <w:szCs w:val="26"/>
        </w:rPr>
        <w:t>ПРИСУТСТВОВАЛИ: 16 человек 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 проекте бюджета Кривоносовского сельского поселения на 2024 год и 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овый период 2025 и 2026 год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Белашов Ю.В – глава  Кривонос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вестке д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1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ЗА»-16, «ПРОТИВ» - нет, 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Повестку дня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СЛУШАЛИ: Белашова Ю.В., который сообщил, что публичные слушания по проекту бюджета Кривоносовского  сельского поселения на </w:t>
      </w:r>
      <w:r>
        <w:rPr>
          <w:bCs/>
          <w:sz w:val="26"/>
          <w:szCs w:val="26"/>
        </w:rPr>
        <w:t xml:space="preserve"> 2024 год и на плановый период 2025 и 2026 годов</w:t>
      </w:r>
      <w:r>
        <w:rPr>
          <w:sz w:val="26"/>
          <w:szCs w:val="26"/>
        </w:rPr>
        <w:t xml:space="preserve">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Кривоносовского сельского поселения.  01 декабря 2023г. на 90 сессии Совета народных депутатов Кривоносовского сельского поселения  было принято решение № 191 </w:t>
      </w:r>
      <w:r>
        <w:rPr>
          <w:bCs/>
          <w:sz w:val="26"/>
          <w:szCs w:val="26"/>
        </w:rPr>
        <w:t>«О проекте бюджета Кривоносов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на 2024 год и на плановый период 2025 и 2026 годов».     Белашов Ю.В. представил присутствующим проект бюджета Кривоносовского сельского поселения на 2024 год и на плановый период 2025 и 2026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ВЫСТУПИЛИ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оддубная С.А., которая поддержала предложенный проект бюджета Кривоносовского сельского поселения на </w:t>
      </w:r>
      <w:r>
        <w:rPr>
          <w:bCs/>
          <w:sz w:val="26"/>
          <w:szCs w:val="26"/>
        </w:rPr>
        <w:t>2024 год и на плановый период 2025 и 2026 годов</w:t>
      </w:r>
      <w:r>
        <w:rPr>
          <w:sz w:val="26"/>
          <w:szCs w:val="26"/>
        </w:rPr>
        <w:t xml:space="preserve">.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1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«ЗА»-16, «ПРОТИВ» - нет, «ВОЗДЕРЖАЛИСЬ» - 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Одобрить проект решения Совета народных депутатов Кривоносовского сельского поселения «О бюджете Кривоносовского сельского поселения на </w:t>
      </w:r>
      <w:r>
        <w:rPr>
          <w:bCs/>
          <w:sz w:val="26"/>
          <w:szCs w:val="26"/>
        </w:rPr>
        <w:t>2024 год и на плановый период 2025 и 2026 годов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решение опубликовать в  «Вестнике муниципальных правовых актов Кривонос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3. Рекомендовать депутатам Совета народных депутатов Кривоносовского сельского поселения Россошанского муниципального района Воронежской области принять проект бюджета Кривоносовского сельского поселения на </w:t>
      </w:r>
      <w:r>
        <w:rPr>
          <w:bCs/>
          <w:sz w:val="26"/>
          <w:szCs w:val="26"/>
        </w:rPr>
        <w:t>2024 год и на плановый период 2025 и 2026 год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ешение принято единогласно.</w:t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</w:t>
        <w:tab/>
        <w:t xml:space="preserve"> публичных слушаний</w:t>
        <w:tab/>
        <w:tab/>
        <w:tab/>
        <w:tab/>
        <w:tab/>
        <w:t xml:space="preserve">         Ю.В.Белашов</w:t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         С.А.Поддубная</w:t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ротоколу публичных 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лушаний от 21.12.2023 г.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ивонос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ошанского муниципального района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Белашов Ю.В. – глава Кривонос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Кривоносова И.П. – заместитель председателя Совета народных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Котова О.А. –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Чапурина Г.А. –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Поддубная С.А. – ведущий специалист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Кривоносова И.П.  –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Данько Е.Ю. – старший инспектор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Чубов М.Н. – начальник ОПС с. Кривонос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Левченко Е.М. – ведущий библиотек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Зуева В.А – заведующий филиала «Кривоносовского СДК» МКУ «Молодеж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Шапошников В.П –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Шинкаренко А.А.–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Чубова В.А. – директор МКОУ Кривоносовская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Ткачева Л.В.- депутат Совета народных депута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Странковский П.В. – главный врач Кривоносовской участковой боль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0" w:leader="none"/>
        </w:tabs>
        <w:jc w:val="both"/>
        <w:rPr/>
      </w:pPr>
      <w:r>
        <w:rPr/>
        <w:t>Поддубный АА. – депутат Совета народных депутатов поселения.</w:t>
      </w:r>
    </w:p>
    <w:p>
      <w:pPr>
        <w:pStyle w:val="Normal"/>
        <w:tabs>
          <w:tab w:val="clear" w:pos="708"/>
          <w:tab w:val="left" w:pos="7140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ЮРИСТЫ ЗАО "РОДИНА"</dc:creator>
  <dc:description/>
  <cp:keywords/>
  <dc:language>en-US</dc:language>
  <cp:lastModifiedBy>User</cp:lastModifiedBy>
  <cp:lastPrinted>2021-12-22T11:41:00Z</cp:lastPrinted>
  <dcterms:modified xsi:type="dcterms:W3CDTF">2023-12-21T12:41:00Z</dcterms:modified>
  <cp:revision>117</cp:revision>
  <dc:subject/>
  <dc:title>ПРОТОКОЛ</dc:title>
</cp:coreProperties>
</file>