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WW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6 сессии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2.04.2025 года № 271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Кривоносово</w:t>
      </w:r>
    </w:p>
    <w:p>
      <w:pPr>
        <w:pStyle w:val="WW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решение Совета народных депутатов Кривоносовского сельского поселения Россошанского муниципального района Воронежской области от 26 декабря 2024 года №249 «О бюджете Кривоносовского сельского поселения на 2025 год и на плановый период 2026 и 2027 годов»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Руководствуясь Бюджетным кодексом Российской Федерации, </w:t>
      </w:r>
      <w:r>
        <w:rPr>
          <w:rFonts w:cs="Arial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/>
        </w:rPr>
        <w:t xml:space="preserve"> Положением о бюджетном процессе в Кривоносовском сельском поселении Россошанского муниципального района Воронежской области, утвержденном решением Совета народных депутатов Кривоносовского сельского поселения Россошанского муниципального района Воронежской области от 19.02.2025 г. №251, Совет народных депутатов Кривоносов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WW"/>
        <w:spacing w:lineRule="auto" w:line="24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1.Внести в решение Совета народных депутатов Кривоносовского сельского поселения Россошанского муниципального района Воронежской области от 26 декабря 2024 года № 249 «О бюджете Кривоносовского сельского поселения на 2025 год и на плановый период 2026 и 2027 годов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>1. в части 1 статьи 1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«1) прогнозируемый общий объём доходов бюджета Кривоносовского сельского поселения</w:t>
      </w:r>
      <w:r>
        <w:rPr>
          <w:rFonts w:cs="Arial"/>
          <w:b/>
        </w:rPr>
        <w:t xml:space="preserve"> </w:t>
      </w:r>
      <w:r>
        <w:rPr>
          <w:rFonts w:cs="Arial"/>
        </w:rPr>
        <w:t>в сумме 9 346,5 тыс. рублей, в том числе безвозмездные поступления в сумме 7 811,5 тыс. рублей, из них:</w:t>
      </w:r>
    </w:p>
    <w:p>
      <w:pPr>
        <w:pStyle w:val="Normal"/>
        <w:autoSpaceDE w:val="false"/>
        <w:ind w:firstLine="720"/>
        <w:rPr/>
      </w:pPr>
      <w:r>
        <w:rPr>
          <w:rFonts w:cs="Arial"/>
        </w:rPr>
        <w:t>- безвозмездные поступления из областного бюджета в сумме  163,0 тыс. рублей, в том числе: субвенции 163,0 тыс. рублей;</w:t>
      </w:r>
    </w:p>
    <w:p>
      <w:pPr>
        <w:pStyle w:val="Normal"/>
        <w:autoSpaceDE w:val="false"/>
        <w:ind w:firstLine="720"/>
        <w:rPr>
          <w:rFonts w:cs="Arial"/>
        </w:rPr>
      </w:pPr>
      <w:r>
        <w:rPr>
          <w:rFonts w:cs="Arial"/>
        </w:rPr>
        <w:t>- безвозмездные поступления из районного бюджета в сумме  7 648,5 тыс. рублей, в том числе: дотации 996,2 тыс. рублей, иные межбюджетные трансферты – 6 652,3 тыс. рублей.»</w:t>
      </w:r>
    </w:p>
    <w:p>
      <w:pPr>
        <w:pStyle w:val="Normal"/>
        <w:ind w:firstLine="709"/>
        <w:rPr/>
      </w:pPr>
      <w:r>
        <w:rPr>
          <w:rFonts w:cs="Arial"/>
        </w:rPr>
        <w:t>- в пункте 2 слова «в сумме в 8 448,0 тыс. рублей» заменить словами «в сумме в 9 933,0</w:t>
      </w:r>
      <w:bookmarkStart w:id="0" w:name="_GoBack"/>
      <w:bookmarkEnd w:id="0"/>
      <w:r>
        <w:rPr>
          <w:rFonts w:cs="Arial"/>
        </w:rPr>
        <w:t xml:space="preserve"> тыс. рублей»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2 к решению изложить в редакции согласно приложения №2 к настоящему решению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6 </w:t>
      </w:r>
      <w:r>
        <w:rPr>
          <w:rFonts w:cs="Arial" w:ascii="Arial" w:hAnsi="Arial"/>
          <w:sz w:val="24"/>
          <w:szCs w:val="24"/>
        </w:rPr>
        <w:t>Приложение №6 к решению изложить в редакции согласно приложения №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7 </w:t>
      </w: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к решению изложить в редакции согласно приложения №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8 </w:t>
      </w:r>
      <w:r>
        <w:rPr>
          <w:rFonts w:cs="Arial" w:ascii="Arial" w:hAnsi="Arial"/>
          <w:sz w:val="24"/>
          <w:szCs w:val="24"/>
        </w:rPr>
        <w:t>Приложение №9 к решению изложить в редакции согласно приложения №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9 </w:t>
      </w:r>
      <w:r>
        <w:rPr>
          <w:rFonts w:cs="Arial" w:ascii="Arial" w:hAnsi="Arial"/>
          <w:sz w:val="24"/>
          <w:szCs w:val="24"/>
        </w:rPr>
        <w:t>Приложение №11 к решению изложить в редакции согласно приложения №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4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а Кривоносовского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Ю.В.Белашов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1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cs="Arial"/>
          <w:color w:val="000000"/>
        </w:rPr>
        <w:t>№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71 от 22.04.2025 года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/>
          <w:b w:val="false"/>
          <w:sz w:val="24"/>
          <w:szCs w:val="24"/>
        </w:rPr>
        <w:t xml:space="preserve">ИСТОЧНИКИ ВНУТРЕННЕГО ФИНАНСИРОВАНИЯ ДЕФИЦИТА БЮДЖЕТА КРИВОНОСОВСКОГО СЕЛЬСКОГО ПОСЕЛЕНИЯ </w:t>
      </w:r>
    </w:p>
    <w:p>
      <w:pPr>
        <w:pStyle w:val="ConsPlusTitle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НА 2025 ГОД И НА ПЛАНОВЫЙ ПЕРИОД 2026 И 2027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"/>
        <w:gridCol w:w="65"/>
        <w:gridCol w:w="3405"/>
        <w:gridCol w:w="2419"/>
        <w:gridCol w:w="1133"/>
        <w:gridCol w:w="1127"/>
        <w:gridCol w:w="1123"/>
      </w:tblGrid>
      <w:tr>
        <w:trPr>
          <w:trHeight w:val="23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№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bCs/>
                <w:sz w:val="18"/>
                <w:szCs w:val="18"/>
              </w:rPr>
              <w:t>п/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6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0 00 00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0 00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8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 34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46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949,6</w:t>
            </w:r>
          </w:p>
        </w:tc>
      </w:tr>
      <w:tr>
        <w:trPr>
          <w:trHeight w:val="381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0 00 0000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 34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46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949,6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1 05 02 01 00 0000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 34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46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949,6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10 0000 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 34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46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 949,6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0 00 00 0000 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9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46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949,6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0 00 0000 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9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46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949,6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00 0000 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9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46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949,6</w:t>
            </w:r>
          </w:p>
        </w:tc>
      </w:tr>
      <w:tr>
        <w:trPr>
          <w:trHeight w:val="2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 05 02 01 10 0000 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 9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46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949,6</w:t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2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71 от 22.04.2025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ПОСТУПЛЕНИЕ ДОХОДОВ БЮДЖЕТА КРИВОНОСОВСКОГО СЕЛЬСКОГО ПОСЕЛЕНИЯ НА 2025 ГОД И АН ПЛАНОВЫЙ ПЕРИОД 2026 И 2027 ГОДОВ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882"/>
        <w:gridCol w:w="1151"/>
        <w:gridCol w:w="937"/>
        <w:gridCol w:w="936"/>
      </w:tblGrid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показате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5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6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7 год</w:t>
            </w:r>
          </w:p>
        </w:tc>
      </w:tr>
      <w:tr>
        <w:trPr>
          <w:trHeight w:val="297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8 5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 346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465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 949,6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4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508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00 01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1 02010 01 1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9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3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5 0301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5 0301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1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6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30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 30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 309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0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1030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0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6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6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69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0 0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6 06033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3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9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1 06 06043 10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6 06043 10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2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2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0000 00 0000 00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0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20 01 0000 1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08 04020 01 1000 11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0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2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2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70 0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5075 10 0000 12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00 0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0 0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1 11 09045 10 0000 1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0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85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96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441,6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0 2 02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81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96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 441,6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21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221,6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5001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6001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9,6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16001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019,6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5118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35118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4,1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00 0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65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76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035,9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14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7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0014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0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72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9999 0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02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263,9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2 49999 10 0000 150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 02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15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 263,9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0000 00 0000 0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5000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0 2 07 05030 10 0000 1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2268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387" w:hanging="0"/>
        <w:rPr>
          <w:rFonts w:cs="Arial"/>
          <w:color w:val="000000"/>
        </w:rPr>
      </w:pPr>
      <w:r>
        <w:rPr>
          <w:rFonts w:cs="Arial"/>
          <w:color w:val="000000"/>
        </w:rPr>
        <w:t>Приложение 3</w:t>
      </w:r>
    </w:p>
    <w:p>
      <w:pPr>
        <w:pStyle w:val="Normal"/>
        <w:ind w:left="5387" w:hanging="0"/>
        <w:rPr/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387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71 от 22.04.2025 года</w:t>
      </w:r>
    </w:p>
    <w:p>
      <w:pPr>
        <w:pStyle w:val="Normal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67"/>
        <w:gridCol w:w="567"/>
        <w:gridCol w:w="1417"/>
        <w:gridCol w:w="567"/>
        <w:gridCol w:w="992"/>
        <w:gridCol w:w="993"/>
        <w:gridCol w:w="850"/>
      </w:tblGrid>
      <w:tr>
        <w:trPr>
          <w:trHeight w:val="552" w:hRule="atLeast"/>
        </w:trPr>
        <w:tc>
          <w:tcPr>
            <w:tcW w:w="988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</w:rPr>
              <w:t>КРИВОНОСОВСКОГО СЕЛЬСКОГО ПОСЕЛЕНИЯ НА 2025 ГОД И НА ПЛАНОВЫЙ ПЕРИОД 2026 И 2027 ГОДОВ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 9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513,0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АДМИНИСТРАЦИЯ  КРИВОНОСОВСКОГО СЕЛЬСКОГО ПОСЕЛЕ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91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 9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2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 513,0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5 0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 3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3 455,7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8,3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8,3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8,3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главы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8,3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 2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88,3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7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4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 467,4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5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4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 46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52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4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 46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функций органов местного самоуправления  Кривоносовского   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52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 4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2 467,4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98,7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5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7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Иные меж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59 1 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Закупка товаров, работ и услуг для государственных (муниципальных) нужд) 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сновное мероприятие «Проведение выборов в Совет народных депутатов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5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Проведение выборов в Совет народных депутатов  Кривоносовского  сельского поселения (Иные меж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3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Муниципальная программа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 «Муниципальное управление и гражданское общество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 Кривоносовском  сельском поселени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4,1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4,1</w:t>
            </w:r>
          </w:p>
        </w:tc>
      </w:tr>
      <w:tr>
        <w:trPr>
          <w:trHeight w:val="169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1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 1 01 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6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772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6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772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Дорожная деятельность в отношении автомобильных дорог местного значения в границах населенных пунктов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772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дорожного хозяйства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6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772,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 Кривонос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6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772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сети автомобильных дорог общего пользования в  Кривоносовского 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2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6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772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Обеспечение доступным и комфортным жильем и коммунальными услугами населения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градостроительной деятельности  Кривоносовского 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31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5 2 02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5 2 03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 2 03 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__________ сельского поселения «Обеспечение доступным и комфортным жильем и коммунальными услугами населения  Кривонос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5 2 01 913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Организация системы раздельного накопления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5 2 04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9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30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 Кривонос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8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7 2 01 </w:t>
            </w:r>
            <w:r>
              <w:rPr>
                <w:rFonts w:cs="Arial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2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Основное мероприятие «Благоустройство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91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Содержание уличного освещ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Cs/>
                <w:sz w:val="18"/>
                <w:szCs w:val="18"/>
              </w:rPr>
              <w:t xml:space="preserve"> 0 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Расходные обязательства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0 0 02 986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4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2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28,6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2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28,6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2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28,6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2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28,6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,3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2 3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5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785,3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</w:tr>
      <w:tr>
        <w:trPr>
          <w:trHeight w:val="2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 сельского поселения </w:t>
            </w:r>
            <w:r>
              <w:rPr>
                <w:rFonts w:cs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 Кривонос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</w:t>
            </w:r>
          </w:p>
        </w:tc>
      </w:tr>
      <w:tr>
        <w:trPr>
          <w:trHeight w:val="2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3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4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firstLine="709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</w:rPr>
        <w:t xml:space="preserve">                                                          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71 от 22.04.2025 года</w:t>
      </w:r>
    </w:p>
    <w:p>
      <w:pPr>
        <w:pStyle w:val="Normal"/>
        <w:ind w:left="5103" w:right="707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89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СПРЕДЕЛЕНИЕ БЮДЖЕТНЫХ АССИГНОВАНИЙ ПО РАЗДЕЛАМ, ПОДРАЗДЕЛАМ, ЦЕЛЕВЫМ СТАТЬЯМ (МУНИЦИПАЛЬНЫМ ПРОГРАММАМ КРИВОНОСОВСКОГО СЕЛЬСКОГО ПОСЕЛЕНИЯ), ГРУППАМ ВИДОВ РАСХОДОВ КЛАССИФИКАЦИИ РАСХОДОВ БЮДЖЕТА КРИВОНОСОВСКОГО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971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567"/>
              <w:gridCol w:w="567"/>
              <w:gridCol w:w="1418"/>
              <w:gridCol w:w="708"/>
              <w:gridCol w:w="992"/>
              <w:gridCol w:w="851"/>
              <w:gridCol w:w="992"/>
            </w:tblGrid>
            <w:tr>
              <w:trPr>
                <w:trHeight w:val="53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27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 93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 25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 51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 020,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39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455,7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21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8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88,3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21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8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88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21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8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88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деятельности главы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21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8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88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21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8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88,3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70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41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46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70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41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46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703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41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46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функций органов местного самоуправ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70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410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 467,4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177,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8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 098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49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5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71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Кривоносовского сельского поселения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8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80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1  01 92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 Кривоносовского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Основное мероприятие «Проведение выборов в Совет народных депутатов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3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роведение выборов в Совет народных депутатов  Кривоносовского  сельского поселения (Иные меж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 1 03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«Муниципальное управление и гражданское общество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4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1 04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 10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Подпрограмма «Осуществление мобилизационной и вневойсковой подготовки в Кривоносовского сельском поселении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4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9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7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4,1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6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69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2 914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 1 01  914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2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0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7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 1 01 90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2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0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72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2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0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7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дорожного хозяйства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2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0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7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4 1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29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0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7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4 1 02 912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29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60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77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«Развитие градостроительной деятельности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1 01 908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9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3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31,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2 9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3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05 2 03 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rFonts w:cs="Arial"/>
                      <w:sz w:val="18"/>
                      <w:szCs w:val="18"/>
                    </w:rPr>
                    <w:t>Бюджетные инвестиции)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5 2 03 S86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Подпрограмма  «Создание условий для обеспечения качественными услугами ЖКХ населения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Резерв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 2 01 7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 Межбюджетные трансферты бюджетам муниципальных образований на осуществление переданных полномочий в рамках подпрограммы 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1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Организация системы раздельного накопления твердых коммунальных отходов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4 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 2 04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97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3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3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Благоустрой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55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Уличное освещение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1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>Организация уличного освещ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7 1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1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8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Резервный фон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1 01 7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6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6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Основное мероприятие «Ремонт и с</w:t>
                  </w:r>
                  <w:r>
                    <w:rPr>
                      <w:rFonts w:cs="Arial"/>
                      <w:sz w:val="18"/>
                      <w:szCs w:val="18"/>
                    </w:rPr>
                    <w:t>одержание мест захорон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6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67,4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7 2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4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6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67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7 2 01 S85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07 2 01 L2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Подпрограмма «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Организация прочего благоустройства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2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7 3 02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S89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сельском поселении»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3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4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4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30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0 0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Cs/>
                      <w:sz w:val="18"/>
                      <w:szCs w:val="18"/>
                      <w:lang w:val="en-US"/>
                    </w:rPr>
                    <w:t>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  <w:highlight w:val="red"/>
                      <w:lang w:val="en-US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  <w:highlight w:val="red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42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4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42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color w:val="212121"/>
                      <w:sz w:val="18"/>
                      <w:szCs w:val="18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4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4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30 0 02 986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99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28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30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32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28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30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32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28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30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32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28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30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3 328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 0 01 90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18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3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43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 0 01 98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36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57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 785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Доплаты к пенсиям муниципальных служащих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Кривоносовского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</w:t>
                  </w:r>
                  <w:r>
                    <w:rPr>
                      <w:rFonts w:cs="Arial"/>
                      <w:sz w:val="18"/>
                      <w:szCs w:val="18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59 3 01 904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3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/>
                      <w:sz w:val="18"/>
                      <w:szCs w:val="18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 0 01 904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 </w:t>
                  </w:r>
                  <w:r>
                    <w:rPr>
                      <w:rFonts w:cs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5103" w:right="707" w:hanging="0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5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cs="Arial"/>
          <w:color w:val="000000"/>
        </w:rPr>
        <w:t>к решению Совета народных депутатов Кривоносовского сельского поселения</w:t>
      </w:r>
    </w:p>
    <w:p>
      <w:pPr>
        <w:pStyle w:val="Normal"/>
        <w:ind w:left="5103" w:right="707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71 от 22.04.2025 года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8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93"/>
        <w:gridCol w:w="1559"/>
        <w:gridCol w:w="567"/>
        <w:gridCol w:w="567"/>
        <w:gridCol w:w="567"/>
        <w:gridCol w:w="1134"/>
        <w:gridCol w:w="1134"/>
        <w:gridCol w:w="851"/>
      </w:tblGrid>
      <w:tr>
        <w:trPr>
          <w:trHeight w:val="276" w:hRule="atLeast"/>
        </w:trPr>
        <w:tc>
          <w:tcPr>
            <w:tcW w:w="978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РИВОНОСОВСКОГО СЕЛЬСКОГО ПОСЕЛЕНИЯ), ГРУППАМ ВИДОВ РАСХОДОВ, РАЗДЕЛАМ, ПОДРАЗДЕЛАМ КЛАССИФИКАЦИИ РАСХОДОВ БЮДЖЕТА ПОСЕЛЕНИЯ НА 2025 ГОД И НА ПЛАНОВЫЙ ПЕРИОД 2026 И 2027 </w:t>
            </w:r>
          </w:p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97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8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2025 год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027 год</w:t>
            </w:r>
          </w:p>
        </w:tc>
      </w:tr>
      <w:tr>
        <w:trPr>
          <w:trHeight w:val="34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cs="Arial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  <w:r>
              <w:rPr>
                <w:rFonts w:eastAsia="Arial" w:cs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2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 513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градостроительной деятельности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01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обеспечению устойчивого развития инфраструктуры ( Межбюджетные трансферты бюджетам муниципальных образований на осуществление переданных полномочий в рамках подпрограммы )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1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 xml:space="preserve"> Организация системы раздельного накопления твердых коммунальных отх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5 2 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Субсидии бюджетам муниципальных образований на организацию системы раздельного накопления твердых коммунальных отходов на территории Воронежской области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5 2 04 </w:t>
            </w:r>
            <w:r>
              <w:rPr>
                <w:rFonts w:cs="Arial"/>
                <w:sz w:val="18"/>
                <w:szCs w:val="18"/>
                <w:lang w:val="en-US"/>
              </w:rPr>
              <w:t>S</w:t>
            </w:r>
            <w:r>
              <w:rPr>
                <w:rFonts w:cs="Arial"/>
                <w:sz w:val="18"/>
                <w:szCs w:val="18"/>
              </w:rPr>
              <w:t>9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5 2 03 </w:t>
            </w:r>
            <w:r>
              <w:rPr>
                <w:rFonts w:cs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05 2 03 </w:t>
            </w:r>
            <w:r>
              <w:rPr>
                <w:rFonts w:cs="Arial"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Благоустройство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88,0</w:t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6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,6</w:t>
            </w:r>
          </w:p>
        </w:tc>
      </w:tr>
      <w:tr>
        <w:trPr>
          <w:trHeight w:val="7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Организация и содержание мест захорон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</w:t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</w:t>
            </w:r>
          </w:p>
        </w:tc>
      </w:tr>
      <w:tr>
        <w:trPr>
          <w:trHeight w:val="94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,4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бсидии бюджетам муниципальных образований на обустройство и восстановление воинских захоронений на территории Воронежской области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07 2 01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/>
                <w:sz w:val="18"/>
                <w:szCs w:val="18"/>
              </w:rPr>
              <w:t>Организация прочего благоустройства</w:t>
            </w:r>
            <w:r>
              <w:rPr>
                <w:rFonts w:cs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Подпрограмма «</w:t>
            </w:r>
            <w:r>
              <w:rPr>
                <w:rFonts w:cs="Arial"/>
                <w:sz w:val="18"/>
                <w:szCs w:val="18"/>
              </w:rPr>
              <w:t xml:space="preserve"> Организация прочего благоустройства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</w:r>
            <w:r>
              <w:rPr>
                <w:rFonts w:cs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Областно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07 3 02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S8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бсидии на реализацию проектов по поддержке местных инициатив на территории Кривоносовского сельского поселения  (Закупка товаров, работ и услуг для государственных (муниципальных) нужд) Местный бюджет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 xml:space="preserve">07 3 02 S89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го поселения «Энергосбережение и повышение энергетической эффективности в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Содержание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/>
                <w:bCs/>
                <w:sz w:val="18"/>
                <w:szCs w:val="18"/>
              </w:rPr>
              <w:t xml:space="preserve"> 0 0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30 0 02 </w:t>
            </w:r>
            <w:r>
              <w:rPr>
                <w:rFonts w:cs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 02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ные обязательства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 0 02 9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1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,0</w:t>
            </w:r>
          </w:p>
        </w:tc>
      </w:tr>
      <w:tr>
        <w:trPr>
          <w:trHeight w:val="41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28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0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28,6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28,6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3,3</w:t>
            </w:r>
          </w:p>
        </w:tc>
      </w:tr>
      <w:tr>
        <w:trPr>
          <w:trHeight w:val="80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3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5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785,3</w:t>
            </w:r>
          </w:p>
        </w:tc>
      </w:tr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,3</w:t>
            </w:r>
          </w:p>
        </w:tc>
      </w:tr>
      <w:tr>
        <w:trPr>
          <w:trHeight w:val="27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6.0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,3</w:t>
            </w:r>
          </w:p>
        </w:tc>
      </w:tr>
      <w:tr>
        <w:trPr>
          <w:trHeight w:val="44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,3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13 0 01 </w:t>
            </w:r>
            <w:r>
              <w:rPr>
                <w:rFonts w:cs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72,0</w:t>
            </w:r>
          </w:p>
        </w:tc>
      </w:tr>
      <w:tr>
        <w:trPr>
          <w:trHeight w:val="685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72,0</w:t>
            </w:r>
          </w:p>
        </w:tc>
      </w:tr>
      <w:tr>
        <w:trPr>
          <w:trHeight w:val="6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7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72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6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772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8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4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8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943,8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 0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3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 455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функций органов местного самоуправления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5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4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 467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1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098,7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1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,4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1 7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главы Кривонос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8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 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8,3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4 79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риобретение служебного автотранспорта органам местного самоуправления поселений Воронежской области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1 03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«Осуществление мобилизационной и вневойсковой подготовки в Кривоносовского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,1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,1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2 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</w:tr>
      <w:tr>
        <w:trPr>
          <w:trHeight w:val="528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</w:tr>
      <w:tr>
        <w:trPr>
          <w:trHeight w:val="273" w:hRule="atLeast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/>
                <w:sz w:val="18"/>
                <w:szCs w:val="18"/>
              </w:rPr>
              <w:t>Кривоносовского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0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cs="Arial"/>
        </w:rPr>
      </w:pPr>
      <w:r>
        <w:br w:type="page"/>
      </w:r>
      <w:r>
        <w:rPr>
          <w:rFonts w:cs="Arial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rFonts w:cs="Arial"/>
        </w:rPr>
      </w:pPr>
      <w:r>
        <w:rPr>
          <w:rFonts w:cs="Arial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Arial"/>
        </w:rPr>
        <w:t xml:space="preserve">Кривоно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outlineLvl w:val="1"/>
        <w:rPr>
          <w:rFonts w:cs="Arial"/>
          <w:sz w:val="16"/>
          <w:szCs w:val="16"/>
        </w:rPr>
      </w:pP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color w:val="000000"/>
        </w:rPr>
        <w:t>№</w:t>
      </w:r>
      <w:r>
        <w:rPr>
          <w:rFonts w:cs="Arial"/>
          <w:color w:val="000000"/>
        </w:rPr>
        <w:t>271 от 22.04.2025 года</w:t>
      </w:r>
    </w:p>
    <w:p>
      <w:pPr>
        <w:pStyle w:val="TextBody"/>
        <w:spacing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/>
          <w:sz w:val="22"/>
          <w:szCs w:val="22"/>
        </w:rPr>
        <w:t xml:space="preserve">ДОРОЖНЫЙ ФОНД КРИВОНОСОВСКОГО СЕЛЬСКОГО ПОСЕЛЕНИЯ 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НА 2025 ГОД И НА ПЛАНОВЫЙ ПЕРИОД 2026 И 2027 ГОДОВ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567" w:firstLine="567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418"/>
      </w:tblGrid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Дорожный фонд </w:t>
            </w:r>
            <w:r>
              <w:rPr>
                <w:rFonts w:cs="Arial"/>
                <w:sz w:val="20"/>
                <w:szCs w:val="20"/>
              </w:rPr>
              <w:t>Кривоносовского</w:t>
            </w:r>
            <w:r>
              <w:rPr>
                <w:rFonts w:cs="Arial"/>
                <w:bCs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2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72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72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6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72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развитию сети автомобильных дорог общего пользования Кривоносовского  сельского поселе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6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72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№</w:t>
      </w:r>
      <w:r>
        <w:rPr>
          <w:rFonts w:cs="Arial"/>
          <w:color w:val="000000"/>
          <w:sz w:val="18"/>
          <w:szCs w:val="18"/>
        </w:rPr>
        <w:t>271 от 22.04.2025 года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ind w:right="567" w:firstLine="567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тыс. 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6"/>
        <w:gridCol w:w="1276"/>
      </w:tblGrid>
      <w:tr>
        <w:trPr>
          <w:trHeight w:val="1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ставление проекта бюджета поселения, составление отчета об исполнении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63,5</w:t>
            </w:r>
          </w:p>
        </w:tc>
      </w:tr>
    </w:tbl>
    <w:p>
      <w:pPr>
        <w:pStyle w:val="Normal"/>
        <w:ind w:right="-269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9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№</w:t>
      </w:r>
      <w:r>
        <w:rPr>
          <w:rFonts w:cs="Arial"/>
          <w:color w:val="000000"/>
          <w:sz w:val="18"/>
          <w:szCs w:val="18"/>
        </w:rPr>
        <w:t>271 от 22.04.2025 года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ЖБЮДЖЕТНЫЕ ТРАНСФЕРТЫ БЮДЖЕТУ МУНИЦИПАЛЬНОГО РАЙОНА В ЧАСТИ ПЕРЕДАВАЕМЫХ ПОЛНОМОЧИЙ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ind w:right="567" w:firstLine="567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тыс. рублей)</w:t>
      </w:r>
    </w:p>
    <w:tbl>
      <w:tblPr>
        <w:tblW w:w="100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579"/>
        <w:gridCol w:w="1579"/>
        <w:gridCol w:w="1579"/>
      </w:tblGrid>
      <w:tr>
        <w:trPr>
          <w:trHeight w:val="1129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Cs/>
                <w:sz w:val="22"/>
                <w:szCs w:val="22"/>
              </w:rPr>
              <w:t>2025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2026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,706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,914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  <w:szCs w:val="22"/>
              </w:rPr>
              <w:t>7,994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cs="Arial"/>
        </w:rPr>
      </w:pPr>
      <w:r>
        <w:rPr>
          <w:rFonts w:cs="Arial"/>
        </w:rPr>
      </w:r>
    </w:p>
    <w:sectPr>
      <w:headerReference w:type="default" r:id="rId6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/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58:00Z</dcterms:created>
  <dc:creator>Малинина Юлия Николаевна</dc:creator>
  <dc:description/>
  <cp:keywords/>
  <dc:language>en-US</dc:language>
  <cp:lastModifiedBy>User</cp:lastModifiedBy>
  <cp:lastPrinted>2025-04-21T15:59:00Z</cp:lastPrinted>
  <dcterms:modified xsi:type="dcterms:W3CDTF">2025-04-22T06:30:00Z</dcterms:modified>
  <cp:revision>6</cp:revision>
  <dc:subject/>
  <dc:title/>
</cp:coreProperties>
</file>