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WW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8 сессии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.12.2024 года № 246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Кривоносово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194 «О бюджете Кривоносовского сельского поселения на 2024 год и на плановый период 2025 и 2026 годов» 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Кривоносовском сельском поселении Россошанского муниципального района Воронежской области, утвержденном решением Совета народных депутатов Кривоносовского сельского поселения Россошанского муниципального района Воронежской области от 05.02.2024 г. №201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WW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Внести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 194 «О бюджете Кривоносов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 в части 1 статьи 1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«1) прогнозируемый общий объём доходов бюджета Кривоносовского 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в сумме 6 984,4 тыс. рублей, в том числе безвозмездные поступления в сумме 5 437,4</w:t>
      </w:r>
      <w:bookmarkStart w:id="0" w:name="_GoBack"/>
      <w:bookmarkEnd w:id="0"/>
      <w:r>
        <w:rPr>
          <w:rFonts w:cs="Arial"/>
        </w:rPr>
        <w:t xml:space="preserve"> тыс. рублей, из них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безвозмездные поступления из областного бюджета в сумме  136,2 тыс. рублей, в том числе: субвенции 136,2 тыс. рублей,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безвозмездные поступления из районного бюджета в сумме  5 301,2 тыс. рублей, в том числе: дотации 1 234,3 тыс. рублей, иные межбюджетные трансферты – 4 066,9 тыс. рублей.»</w:t>
      </w:r>
    </w:p>
    <w:p>
      <w:pPr>
        <w:pStyle w:val="Normal"/>
        <w:ind w:firstLine="709"/>
        <w:rPr/>
      </w:pPr>
      <w:r>
        <w:rPr>
          <w:rFonts w:cs="Arial"/>
        </w:rPr>
        <w:t>- в пункте 2 слова «в сумме в 7 195,0 тыс. рублей» заменить словами «в сумме в 8 448,0 тыс. рублей»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.2. Приложение №2 к решению изложить в редакции согласно приложения №2 к настоящему решению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6 </w:t>
      </w:r>
      <w:r>
        <w:rPr>
          <w:rFonts w:cs="Arial" w:ascii="Arial" w:hAnsi="Arial"/>
          <w:sz w:val="24"/>
        </w:rPr>
        <w:t>Приложение №6 к решению изложить в редакции согласно приложения №5 к настоящему решению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Кривоносовского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.В.Белашов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ind w:left="5103" w:right="707" w:hanging="0"/>
        <w:rPr>
          <w:rFonts w:ascii="Arial" w:hAnsi="Arial" w:cs="Arial"/>
          <w:i/>
          <w:i/>
          <w:color w:val="000000"/>
          <w:sz w:val="24"/>
          <w:lang w:val="ru-RU"/>
        </w:rPr>
      </w:pPr>
      <w:r>
        <w:rPr>
          <w:rFonts w:cs="Arial"/>
          <w:i/>
          <w:color w:val="000000"/>
          <w:sz w:val="24"/>
          <w:lang w:val="ru-RU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46 от 23.12.2024 года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ВОНОСОВСКОГО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7"/>
        <w:gridCol w:w="67"/>
        <w:gridCol w:w="3404"/>
        <w:gridCol w:w="2420"/>
        <w:gridCol w:w="1126"/>
        <w:gridCol w:w="1127"/>
        <w:gridCol w:w="1127"/>
      </w:tblGrid>
      <w:tr>
        <w:trPr>
          <w:trHeight w:val="23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46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0 00 00 00 0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6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1 05 00 00 00 0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6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 9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38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 9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 9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 9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2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46 от 23.12.2024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ВОНОСОВСКОГО СЕЛЬСКОГО ПОСЕЛЕНИЯ НА 2024 ГОД И АН ПЛАНОВЫЙ ПЕРИОД 2025 И 2026 ГОДОВ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82"/>
        <w:gridCol w:w="1151"/>
        <w:gridCol w:w="937"/>
        <w:gridCol w:w="936"/>
      </w:tblGrid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каза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</w:tr>
      <w:tr>
        <w:trPr>
          <w:trHeight w:val="29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8 5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98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9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4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10 01 1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1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1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0000 00 0000 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8 04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0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11 0507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0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5 1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52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3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4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06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8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81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9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9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0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3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387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46 от 23.12.2024 года</w:t>
      </w:r>
    </w:p>
    <w:p>
      <w:pPr>
        <w:pStyle w:val="Normal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417"/>
        <w:gridCol w:w="567"/>
        <w:gridCol w:w="992"/>
        <w:gridCol w:w="993"/>
        <w:gridCol w:w="850"/>
      </w:tblGrid>
      <w:tr>
        <w:trPr>
          <w:trHeight w:val="552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ВОНОСОВСКОГО СЕЛЬСКОГО ПОСЕЛЕНИЯ НА 2023 ГОД И НА ПЛАНОВЫЙ ПЕРИОД 2024 И 2025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ДМИНИСТРАЦИЯ  КРИВОНОСОВСКОГО СЕЛЬСКОГО ПОСЕ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4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 1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194,8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1 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3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3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3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 Кривоносовского   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3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6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Иные меж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Кривоносовском  сельском поселе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Дорожная деятельность в отношении автомобильных дорог местного значения в границах населенных пунктов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 Кривонос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5 2 03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 2 03 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__________ сельского поселения «Обеспечение доступным и комфортным жильем и коммунальными услугами населения 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 Кривоно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7 2 01 </w:t>
            </w:r>
            <w:r>
              <w:rPr>
                <w:rFonts w:cs="Arial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2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сновное мероприятие «Благоустройство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одержание уличного освещ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 0 02 98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 0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2 1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4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46 от 23.12.2024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89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КРИВОНОСОВСКОГО СЕЛЬСКОГО ПОСЕЛЕНИЯ), ГРУППАМ ВИДОВ РАСХОДОВ КЛАССИФИКАЦИИ РАСХОДОВ БЮДЖЕТА КРИВОНОС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567"/>
              <w:gridCol w:w="567"/>
              <w:gridCol w:w="1418"/>
              <w:gridCol w:w="708"/>
              <w:gridCol w:w="992"/>
              <w:gridCol w:w="851"/>
              <w:gridCol w:w="992"/>
            </w:tblGrid>
            <w:tr>
              <w:trPr>
                <w:trHeight w:val="53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 44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 50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 60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416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 1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94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главы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78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31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31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31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функций органов местного самоуправ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316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32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0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5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7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Кривоносовского сельского поселения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2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Подпрограмма «Осуществление мобилизационной и вневойсковой подготовки в Кривоносовского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5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914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 1 01  9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90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дорожного хозяйства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 1 02 91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градостроительной деятельности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5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5 2 03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/>
                      <w:sz w:val="18"/>
                      <w:szCs w:val="18"/>
                    </w:rPr>
                    <w:t>Бюджетные инвестиции)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 2 03 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16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 «Создание условий для обеспечения качественными услугами ЖКХ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94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Благоустрой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1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1 01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Ремонт и с</w:t>
                  </w:r>
                  <w:r>
                    <w:rPr>
                      <w:rFonts w:cs="Arial"/>
                      <w:sz w:val="18"/>
                      <w:szCs w:val="18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м поселении»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0 0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30 0 02 986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8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8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8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8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1 06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6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0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12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18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37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платы к пенсиям муниципальных служащих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90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9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5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46 от 23.12.2024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1559"/>
        <w:gridCol w:w="567"/>
        <w:gridCol w:w="567"/>
        <w:gridCol w:w="567"/>
        <w:gridCol w:w="1134"/>
        <w:gridCol w:w="1134"/>
        <w:gridCol w:w="851"/>
      </w:tblGrid>
      <w:tr>
        <w:trPr>
          <w:trHeight w:val="276" w:hRule="atLeast"/>
        </w:trPr>
        <w:tc>
          <w:tcPr>
            <w:tcW w:w="978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ВОНОС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602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5 2 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5 2 04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Благоустройство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5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>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07 3 02 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9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 0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43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4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1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94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существление мобилизационной и вневойсковой подготовки в Кривонос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br w:type="page"/>
      </w:r>
      <w:r>
        <w:rPr>
          <w:rFonts w:cs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46 от 23.12.2024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2"/>
          <w:szCs w:val="22"/>
        </w:rPr>
        <w:t xml:space="preserve">ДОРОЖНЫЙ ФОНД КРИВОНОСОВСКОГО СЕЛЬСКОГО ПОСЕЛЕНИЯ 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4 ГОД И НА ПЛАНОВЫЙ ПЕРИОД 2025 И 2026 ГОДОВ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firstLine="567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418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Дорожный фонд </w:t>
            </w:r>
            <w:r>
              <w:rPr>
                <w:rFonts w:cs="Arial"/>
                <w:sz w:val="20"/>
                <w:szCs w:val="20"/>
              </w:rPr>
              <w:t>Кривоносо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сети автомобильных дорог общего пользования Кривоносовского  сельского поселе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4:00Z</dcterms:created>
  <dc:creator>Малинина Юлия Николаевна</dc:creator>
  <dc:description/>
  <cp:keywords/>
  <dc:language>en-US</dc:language>
  <cp:lastModifiedBy>User</cp:lastModifiedBy>
  <cp:lastPrinted>2024-04-23T14:33:00Z</cp:lastPrinted>
  <dcterms:modified xsi:type="dcterms:W3CDTF">2024-12-23T05:53:00Z</dcterms:modified>
  <cp:revision>4</cp:revision>
  <dc:subject/>
  <dc:title/>
</cp:coreProperties>
</file>