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Arial" w:ascii="Arial" w:hAnsi="Arial"/>
          <w:lang w:val="ru-RU"/>
        </w:rPr>
        <w:t xml:space="preserve">113 сессии 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.11.2024 года № 236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Кривоносово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решение Совета народных депутатов Кривоносовского сельского поселения Россошанского муниципального района Воронежской области от 22 декабря 2023 года №194 «О бюджете Кривоносовского сельского поселения на 2024 год и на плановый период 2025 и 2026 годов» 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Руководствуясь Бюджетным кодексом Российской Федерации, </w:t>
      </w:r>
      <w:r>
        <w:rPr>
          <w:rFonts w:cs="Arial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Положением о бюджетном процессе в Кривоносовском сельском поселении Россошанского муниципального района Воронежской области, утвержденном решением Совета народных депутатов Кривоносовского сельского поселения Россошанского муниципального района Воронежской области от 05.02.2024 г. №201, Совет народных депутатов Кривонос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WW"/>
        <w:spacing w:lineRule="auto" w:line="24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 xml:space="preserve">1.Внести в решение Совета народных депутатов Кривоносовского сельского поселения Россошанского муниципального района Воронежской области от 22 декабря 2023 года № 194 «О бюджете Кривоносовского сельского поселения на 2024 год и на плановый период 2025 и 2026 годов» следующие изменения: </w:t>
      </w:r>
    </w:p>
    <w:p>
      <w:pPr>
        <w:pStyle w:val="Normal"/>
        <w:ind w:firstLine="709"/>
        <w:rPr/>
      </w:pPr>
      <w:r>
        <w:rPr>
          <w:rFonts w:cs="Arial"/>
        </w:rPr>
        <w:t>1. в части 1 статьи 1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ункт 1 изложить в следующей редакции: 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«1) прогнозируемый общий объём доходов бюджета Кривоносовского сельского поселения</w:t>
      </w:r>
      <w:r>
        <w:rPr>
          <w:rFonts w:cs="Arial"/>
          <w:b/>
        </w:rPr>
        <w:t xml:space="preserve"> </w:t>
      </w:r>
      <w:r>
        <w:rPr>
          <w:rFonts w:cs="Arial"/>
        </w:rPr>
        <w:t>в сумме 8 382,5 тыс. рублей, в том числе безвозмездные поступления в сумме 6 890,5 тыс. рублей, из них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безвозмездные поступления из областного бюджета в сумме  136,2 тыс. рублей, в том числе: субвенции 136,2 тыс. рублей,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безвозмездные поступления из районного бюджета в сумме  6 699,3 тыс. рублей, в том числе: дотации 1 234,3 тыс. рублей, иные межбюджетные трансферты – 5 465,0 тыс. рублей.»</w:t>
      </w:r>
    </w:p>
    <w:p>
      <w:pPr>
        <w:pStyle w:val="Normal"/>
        <w:ind w:firstLine="709"/>
        <w:rPr/>
      </w:pPr>
      <w:r>
        <w:rPr>
          <w:rFonts w:cs="Arial"/>
        </w:rPr>
        <w:t>- в пункте 2 слова «в сумме в 7 195,0 тыс. рублей» заменить словами «в сумме в 9 791,0 тыс. рублей»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1.1. Приложение №1 к решению изложить в редакции согласно приложения №1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1.2. Приложение №2 к решению изложить в редакции согласно приложения №2 к настоящему решению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1.3. Приложение №3 к решению изложить в редакции согласно приложения №3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1.4. Приложение №4 к решению изложить в редакции согласно приложения №4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1.5. Приложение №5 к решению изложить в редакции согласно приложения №5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  <w:t>1.6 Приложение №6 к решению изложить в редакции согласно приложения №5 к настоящему решению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лава Кривоносовского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.В.Белашов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36 от 18.11.2024 года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КРИВОНОСОВСКОГО СЕЛЬСКОГО ПОСЕЛЕНИЯ 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7"/>
        <w:gridCol w:w="67"/>
        <w:gridCol w:w="3404"/>
        <w:gridCol w:w="10"/>
        <w:gridCol w:w="2410"/>
        <w:gridCol w:w="32"/>
        <w:gridCol w:w="1093"/>
        <w:gridCol w:w="20"/>
        <w:gridCol w:w="1108"/>
        <w:gridCol w:w="8"/>
        <w:gridCol w:w="1119"/>
      </w:tblGrid>
      <w:tr>
        <w:trPr>
          <w:trHeight w:val="23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Cs/>
                <w:sz w:val="18"/>
                <w:szCs w:val="18"/>
              </w:rPr>
              <w:t>п/п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4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0 00 00 00 00 0000 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408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0 00 00 00 0000 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08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08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/>
            </w:pPr>
            <w:bookmarkStart w:id="0" w:name="_GoBack"/>
            <w:bookmarkEnd w:id="0"/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5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382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38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0 00 0000 5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382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1 05 02 01 00 0000 5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382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10 0000 5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382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6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79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0 00 0000 6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79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00 0000 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79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10 0000 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79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69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992,0</w:t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2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36 от 18.11.2024 год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КРИВОНОСОВСКОГО СЕЛЬСКОГО ПОСЕЛЕНИЯ НА 2024 ГОД И АН ПЛАНОВЫЙ ПЕРИОД 2025 И 2026 ГОДОВ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82"/>
        <w:gridCol w:w="1151"/>
        <w:gridCol w:w="937"/>
        <w:gridCol w:w="936"/>
      </w:tblGrid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казат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</w:tr>
      <w:tr>
        <w:trPr>
          <w:trHeight w:val="29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8 5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38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6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92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 54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10 01 1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5 0301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1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6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5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0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30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30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0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6 06033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0 00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6 06043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7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0000 00 0000 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2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2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0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2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2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7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7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00 0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40 0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45 1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89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45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2 02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83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45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3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2 02 15001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5001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2 02 16001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2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6001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2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06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5118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5118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8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4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8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81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14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14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9999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9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1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20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9999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89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1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20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5000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5030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3</w:t>
      </w:r>
    </w:p>
    <w:p>
      <w:pPr>
        <w:pStyle w:val="Normal"/>
        <w:ind w:left="5387" w:hanging="0"/>
        <w:rPr/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color w:val="000000"/>
          <w:sz w:val="18"/>
          <w:szCs w:val="18"/>
        </w:rPr>
        <w:t>№</w:t>
      </w:r>
      <w:r>
        <w:rPr>
          <w:rFonts w:cs="Arial"/>
          <w:color w:val="000000"/>
          <w:sz w:val="18"/>
          <w:szCs w:val="18"/>
        </w:rPr>
        <w:t xml:space="preserve">236 от 18.11.2024 года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417"/>
        <w:gridCol w:w="567"/>
        <w:gridCol w:w="992"/>
        <w:gridCol w:w="993"/>
        <w:gridCol w:w="850"/>
      </w:tblGrid>
      <w:tr>
        <w:trPr>
          <w:trHeight w:val="552" w:hRule="atLeast"/>
        </w:trPr>
        <w:tc>
          <w:tcPr>
            <w:tcW w:w="988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РИВОНОСОВСКОГО СЕЛЬСКОГО ПОСЕЛЕНИЯ НА 2023 ГОД И НА ПЛАНОВЫЙ ПЕРИОД 2024 И 2025 Г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 7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 602,6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АДМИНИСТРАЦИЯ  КРИВОНОСОВСКОГО СЕЛЬСКОГО ПОСЕ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 7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 602,6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 3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 1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 194,8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1 0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главы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24,4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3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3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3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функций органов местного самоуправления  Кривоносовского   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3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270,4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13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6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Иные меж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Муниципальная программа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 «Муниципальное управление и гражданское общество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 Кривоносовском  сельском поселени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4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 1 01 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Дорожная деятельность в отношении автомобильных дорог местного значения в границах населенных пунктов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дорожного хозяйства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 Кривонос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сети автомобильных дорог общего пользования в  Кривонос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Обеспечение доступным и комфортным жильем и коммунальными услугами населения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градостроительной деятельности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9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8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5 2 03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 2 03 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__________ сельского поселения «Обеспечение доступным и комфортным жильем и коммунальными услугами населения 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5 2 01 913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Организация системы раздельного накопления тве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7,5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 Кривонос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6,2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7 2 01 </w:t>
            </w:r>
            <w:r>
              <w:rPr>
                <w:rFonts w:cs="Arial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2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сновное мероприятие «Благоустройство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Содержание уличного освещ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/>
                <w:bCs/>
                <w:sz w:val="18"/>
                <w:szCs w:val="18"/>
              </w:rPr>
              <w:t xml:space="preserve"> 0 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0 0 02 98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 0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,7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2 0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72,2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 сельского поселения </w:t>
            </w:r>
            <w:r>
              <w:rPr>
                <w:rFonts w:cs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2 01 </w:t>
            </w:r>
            <w:r>
              <w:rPr>
                <w:rFonts w:cs="Arial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4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36 от 18.11.2024 г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89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ЕНИЕ БЮДЖЕТНЫХ АССИГНОВАНИЙ ПО РАЗДЕЛАМ, ПОДРАЗДЕЛАМ, ЦЕЛЕВЫМ СТАТЬЯМ (МУНИЦИПАЛЬНЫМ ПРОГРАММАМ КРИВОНОСОВСКОГО СЕЛЬСКОГО ПОСЕЛЕНИЯ), ГРУППАМ ВИДОВ РАСХОДОВ КЛАССИФИКАЦИИ РАСХОДОВ БЮДЖЕТА КРИВОНОС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1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567"/>
              <w:gridCol w:w="567"/>
              <w:gridCol w:w="1418"/>
              <w:gridCol w:w="708"/>
              <w:gridCol w:w="992"/>
              <w:gridCol w:w="851"/>
              <w:gridCol w:w="992"/>
            </w:tblGrid>
            <w:tr>
              <w:trPr>
                <w:trHeight w:val="53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 79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 50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 60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38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 1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94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деятельности главы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2 7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3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24,4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32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32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32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функций органов местного самоуправ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32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270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 00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00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01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5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7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Кривоносовского сельского поселения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7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4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4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Подпрограмма «Осуществление мобилизационной и вневойсковой подготовки в Кривоносовского сельском поселени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5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2 914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 1 01  91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1 90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дорожного хозяйства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4 1 02 91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1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градостроительной деятельности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1 90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91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8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2 9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3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05 2 03 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rFonts w:cs="Arial"/>
                      <w:sz w:val="18"/>
                      <w:szCs w:val="18"/>
                    </w:rPr>
                    <w:t>Бюджетные инвестиции)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5 2 03 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63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63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 «Создание условий для обеспечения качественными услугами ЖКХ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63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Организация системы раздельного накопления твердых коммунальных отход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4 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5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4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5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77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5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Благоустрой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26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Уличное освещение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>Организация уличного освещ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1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Ремонт и с</w:t>
                  </w:r>
                  <w:r>
                    <w:rPr>
                      <w:rFonts w:cs="Arial"/>
                      <w:sz w:val="18"/>
                      <w:szCs w:val="18"/>
                    </w:rPr>
                    <w:t>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7 2 01 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7 2 01 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Организация прочего благоустройства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8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7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сельском поселении»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5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30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0 0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red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red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51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30 0 02 986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2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2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2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12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07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 0 01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1 068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6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0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 0 01 98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053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18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37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оплаты к пенсиям муниципальных служащих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1 90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1 9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2 01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13 2 01 </w:t>
                  </w:r>
                  <w:r>
                    <w:rPr>
                      <w:rFonts w:cs="Arial"/>
                      <w:sz w:val="18"/>
                      <w:szCs w:val="18"/>
                    </w:rPr>
                    <w:t>0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5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36 от 18.11.2024 г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3"/>
        <w:gridCol w:w="1559"/>
        <w:gridCol w:w="567"/>
        <w:gridCol w:w="567"/>
        <w:gridCol w:w="567"/>
        <w:gridCol w:w="1134"/>
        <w:gridCol w:w="1134"/>
        <w:gridCol w:w="851"/>
      </w:tblGrid>
      <w:tr>
        <w:trPr>
          <w:trHeight w:val="276" w:hRule="atLeast"/>
        </w:trPr>
        <w:tc>
          <w:tcPr>
            <w:tcW w:w="978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РИВОНОС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97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602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градостроительной деятельности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Организация системы раздельного накопления твердых коммунальных отх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5 2 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5 2 04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9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5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5 2 03 </w:t>
            </w:r>
            <w:r>
              <w:rPr>
                <w:rFonts w:cs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5 2 03 </w:t>
            </w:r>
            <w:r>
              <w:rPr>
                <w:rFonts w:cs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Благоустройство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,5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4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/>
                <w:sz w:val="18"/>
                <w:szCs w:val="18"/>
              </w:rPr>
              <w:t>Организация прочего благоустройства</w:t>
            </w:r>
            <w:r>
              <w:rPr>
                <w:rFonts w:cs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/>
                <w:sz w:val="18"/>
                <w:szCs w:val="18"/>
              </w:rPr>
              <w:t xml:space="preserve"> Организация прочего благоустройств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S8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07 3 02 S8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/>
                <w:bCs/>
                <w:sz w:val="18"/>
                <w:szCs w:val="18"/>
              </w:rPr>
              <w:t xml:space="preserve"> 0 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 02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 02 9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8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075,9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 0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,7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0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18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72,2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6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3 2 01 </w:t>
            </w:r>
            <w:r>
              <w:rPr>
                <w:rFonts w:cs="Arial"/>
                <w:sz w:val="18"/>
                <w:szCs w:val="18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3 2 01 </w:t>
            </w:r>
            <w:r>
              <w:rPr>
                <w:rFonts w:cs="Arial"/>
                <w:sz w:val="18"/>
                <w:szCs w:val="18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6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5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643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3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1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194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функций органов местного самоуправления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7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13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главы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4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4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4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существление мобилизационной и вневойсковой подготовки в Кривонос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cs="Arial"/>
        </w:rPr>
      </w:pPr>
      <w:r>
        <w:br w:type="page"/>
      </w:r>
      <w:r>
        <w:rPr>
          <w:rFonts w:cs="Arial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Arial"/>
        </w:rPr>
        <w:t xml:space="preserve">Кривоно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cs="Arial"/>
          <w:sz w:val="16"/>
          <w:szCs w:val="16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36 от 18.11.2024 года</w:t>
      </w:r>
    </w:p>
    <w:p>
      <w:pPr>
        <w:pStyle w:val="TextBody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sz w:val="22"/>
          <w:szCs w:val="22"/>
        </w:rPr>
        <w:t xml:space="preserve">ДОРОЖНЫЙ ФОНД КРИВОНОСОВСКОГО СЕЛЬСКОГО ПОСЕЛЕНИЯ 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2024 ГОД И НА ПЛАНОВЫЙ ПЕРИОД 2025 И 2026 ГОДОВ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firstLine="567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418"/>
      </w:tblGrid>
      <w:tr>
        <w:trPr>
          <w:trHeight w:val="1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Дорожный фонд </w:t>
            </w:r>
            <w:r>
              <w:rPr>
                <w:rFonts w:cs="Arial"/>
                <w:sz w:val="20"/>
                <w:szCs w:val="20"/>
              </w:rPr>
              <w:t>Кривоносо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развитию сети автомобильных дорог общего пользования Кривоносовского  сельского поселения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561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headerReference w:type="default" r:id="rId6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5:00Z</dcterms:created>
  <dc:creator>Малинина Юлия Николаевна</dc:creator>
  <dc:description/>
  <dc:language>en-US</dc:language>
  <cp:lastModifiedBy>User</cp:lastModifiedBy>
  <cp:lastPrinted>2024-11-18T14:31:00Z</cp:lastPrinted>
  <dcterms:modified xsi:type="dcterms:W3CDTF">2024-11-18T11:55:00Z</dcterms:modified>
  <cp:revision>2</cp:revision>
  <dc:subject/>
  <dc:title/>
</cp:coreProperties>
</file>