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НОС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Arial" w:ascii="Arial" w:hAnsi="Arial"/>
          <w:lang w:val="ru-RU"/>
        </w:rPr>
        <w:t xml:space="preserve">101 сессии </w:t>
      </w:r>
    </w:p>
    <w:p>
      <w:pPr>
        <w:pStyle w:val="Style25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.04.2024 года № 212</w:t>
      </w:r>
    </w:p>
    <w:p>
      <w:pPr>
        <w:pStyle w:val="Style25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Кривоносово</w:t>
      </w:r>
    </w:p>
    <w:p>
      <w:pPr>
        <w:pStyle w:val="Style25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194 «О бюджете Кривоносовского сельского поселения на 2024 год и на плановый период 2025 и 2026 годов»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Кривоносовском сельском поселении Россошанского муниципального района Воронежской области, утвержденном решением Совета народных депутатов Кривоносовского сельского поселения Россошанского муниципального района Воронежской области от 05.02.2024 г. №201,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 194 «О бюджете Кривоносовского сельского поселения на 2024 год и на плановый период 2025 и 2026 годов»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 части 1 статьи 1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1) прогнозируемый общий объём доходов бюджета </w:t>
      </w:r>
      <w:r>
        <w:rPr>
          <w:sz w:val="28"/>
          <w:szCs w:val="28"/>
        </w:rPr>
        <w:t>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7 263,8 тыс. рублей, в том числе безвозмездные поступления в сумме 5 730,8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 136,0 тыс. рублей, в том числе: субвенции 136,0 тыс. рублей,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 5 594,8 тыс. рублей, в том числе: дотации 1 234,3 тыс. рублей, иные межбюджетные трансферты – 4 360,5 тыс. рублей.»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в пункте 2 слова «в сумме в 7 195,0 тыс. рублей» заменить словами «в сумме в 7 764,4 тыс. рублей»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решению изложить в редакции согласно приложения №2 к настоящему решению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Кривоносовског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.В.Белашов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  <w:lang w:val="ru-RU"/>
        </w:rPr>
      </w:pPr>
      <w:r>
        <w:rPr/>
        <w:tab/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2 от 23.04.2024 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 xml:space="preserve">ИСТОЧНИКИ ВНУТРЕННЕГО ФИНАНСИРОВАНИЯ ДЕФИЦИТА БЮДЖЕТА КРИВОНОСОВСКОГО СЕЛЬСКОГО ПОСЕЛЕНИЯ </w:t>
      </w:r>
    </w:p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"/>
        <w:gridCol w:w="3860"/>
        <w:gridCol w:w="2010"/>
        <w:gridCol w:w="1118"/>
        <w:gridCol w:w="1120"/>
        <w:gridCol w:w="1122"/>
      </w:tblGrid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5"/>
        <w:gridCol w:w="3873"/>
        <w:gridCol w:w="2022"/>
        <w:gridCol w:w="1131"/>
        <w:gridCol w:w="1133"/>
        <w:gridCol w:w="1134"/>
      </w:tblGrid>
      <w:tr>
        <w:trPr>
          <w:tblHeader w:val="true"/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2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992,0</w:t>
            </w:r>
          </w:p>
        </w:tc>
      </w:tr>
      <w:tr>
        <w:trPr>
          <w:trHeight w:val="3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2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2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2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992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2 от 23.04.2024 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УПЛЕНИЕ ДОХОДОВ БЮДЖЕТА КРИВОНОСОВСКОГО СЕЛЬСКОГО ПОСЕЛЕНИЯ</w:t>
      </w:r>
    </w:p>
    <w:p>
      <w:pPr>
        <w:pStyle w:val="ConsPlusTitl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2024 ГОД И АН ПЛАНОВЫЙ ПЕРИОД 2025 И 2026 ГОДОВ</w:t>
      </w:r>
    </w:p>
    <w:p>
      <w:pPr>
        <w:pStyle w:val="ConsPlusTitl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(тыс. рублей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1134"/>
        <w:gridCol w:w="993"/>
        <w:gridCol w:w="850"/>
      </w:tblGrid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2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992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4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35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37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06,1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81,1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320,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4"/>
        <w:gridCol w:w="153"/>
        <w:gridCol w:w="414"/>
        <w:gridCol w:w="49"/>
        <w:gridCol w:w="437"/>
        <w:gridCol w:w="81"/>
        <w:gridCol w:w="22"/>
        <w:gridCol w:w="437"/>
        <w:gridCol w:w="123"/>
        <w:gridCol w:w="437"/>
        <w:gridCol w:w="398"/>
        <w:gridCol w:w="567"/>
        <w:gridCol w:w="85"/>
        <w:gridCol w:w="297"/>
        <w:gridCol w:w="305"/>
        <w:gridCol w:w="305"/>
        <w:gridCol w:w="378"/>
        <w:gridCol w:w="188"/>
        <w:gridCol w:w="51"/>
        <w:gridCol w:w="239"/>
        <w:gridCol w:w="137"/>
        <w:gridCol w:w="850"/>
      </w:tblGrid>
      <w:tr>
        <w:trPr>
          <w:trHeight w:val="264" w:hRule="atLeast"/>
        </w:trPr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gridSpan w:val="1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но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2 от 23.04.2024  год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ВОНОСОВ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764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 КРИВОНОСОВСКОГО СЕЛЬСКОГО ПОСЕЛЕНИЯ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764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181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1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194,8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7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 Кривоносовского   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41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Иные меж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униципальная програ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 «Муниципальное управление и гражданское общ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Кривоносовском  сельском поселени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Дорожная деятельность в отношении автомобильных дорог местного значения в границах населенных пунктов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 Кривонос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 Кривонос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Обеспечение доступным и комфортным жильем и коммунальными услугами населения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градостроительной деятельности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1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8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3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5 2 03 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__________ сельского поселения «Обеспечение доступным и комфортным жильем и коммунальными услугами населения  Кривонос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 Кривоносов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2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 w:ascii="Arial" w:hAnsi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 2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Благоустройство территор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тны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 3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сельском поселени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уличного освещения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Развитие куль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018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6,7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2,2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сельского поселения «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612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1965"/>
      </w:tblGrid>
      <w:tr>
        <w:trPr>
          <w:trHeight w:val="119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сов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2 от 23.04.2024  год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КРИВОНОСОВСКОГО СЕЛЬСКОГО ПОСЕЛЕНИЯ), ГРУППАМ ВИДОВ РАСХОДОВ КЛАССИФИКАЦИИ РАСХОДОВ БЮДЖЕТА КРИВОНОС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971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567"/>
              <w:gridCol w:w="567"/>
              <w:gridCol w:w="1418"/>
              <w:gridCol w:w="708"/>
              <w:gridCol w:w="992"/>
              <w:gridCol w:w="851"/>
              <w:gridCol w:w="992"/>
            </w:tblGrid>
            <w:tr>
              <w:trPr>
                <w:trHeight w:val="53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 76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 50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 60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18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 1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194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деятельности главы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2 7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8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функций органов местного самоуправ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0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1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Кривонос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4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4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дпрограмма «Осуществление мобилизационной и вневойсковой подготовки в Кривоносовского сельском поселени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2 914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 1 01  9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1 01 90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дорожного хозяйства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 1 02 91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градостроительной деятельности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1 01 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6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8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2 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3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05 2 03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инвестиции)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5 2 03 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 «Создание условий для обеспечения качественными услугами ЖКХ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Благоустрой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«Уличное освещение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1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2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7 2 01 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7 2 01 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ельском поселении»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red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18"/>
                      <w:szCs w:val="18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18"/>
                      <w:szCs w:val="18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18"/>
                      <w:szCs w:val="18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30 0 02 986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18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98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99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18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37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Доплаты к пенсиям муниципальных служащи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Кривонос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3 01 90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 01 9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 0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13 2 01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2693"/>
        <w:gridCol w:w="1559"/>
        <w:gridCol w:w="365"/>
        <w:gridCol w:w="202"/>
        <w:gridCol w:w="37"/>
        <w:gridCol w:w="530"/>
        <w:gridCol w:w="227"/>
        <w:gridCol w:w="340"/>
        <w:gridCol w:w="238"/>
        <w:gridCol w:w="620"/>
        <w:gridCol w:w="239"/>
        <w:gridCol w:w="37"/>
        <w:gridCol w:w="1134"/>
        <w:gridCol w:w="851"/>
        <w:gridCol w:w="1276"/>
      </w:tblGrid>
      <w:tr>
        <w:trPr>
          <w:trHeight w:val="1413" w:hRule="atLeast"/>
        </w:trPr>
        <w:tc>
          <w:tcPr>
            <w:tcW w:w="978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ивоно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2 от 23.04.2024  год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РИВОНОС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02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градостроительной деятельности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 2 0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 2 0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Благоустройство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 w:ascii="Arial" w:hAnsi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 w:ascii="Arial" w:hAnsi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 w:ascii="Arial" w:hAnsi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 3 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89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07 3 02 S89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8"/>
                <w:szCs w:val="18"/>
              </w:rPr>
              <w:t>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18"/>
                <w:szCs w:val="18"/>
              </w:rPr>
              <w:t>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9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0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0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0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2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43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94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0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79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существление мобилизационной и вневойсковой подготовки в Кривонос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>Кривоносовског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12 от 23.04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ДОРОЖНЫЙ ФОНД КРИВОНОСОВ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418"/>
      </w:tblGrid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рожный фонд </w:t>
            </w:r>
            <w:r>
              <w:rPr>
                <w:rFonts w:cs="Arial" w:ascii="Arial" w:hAnsi="Arial"/>
                <w:sz w:val="22"/>
                <w:szCs w:val="22"/>
              </w:rPr>
              <w:t>Кривоносовског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Кривоносовского  сельского поселе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6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12 от 23.04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6"/>
        <w:gridCol w:w="1276"/>
      </w:tblGrid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0,2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12 от 23.04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276"/>
        <w:gridCol w:w="1276"/>
      </w:tblGrid>
      <w:tr>
        <w:trPr>
          <w:trHeight w:val="11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внутренне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5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2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9983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12 от 23.04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</w:tblGrid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9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18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372,2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12 от 23.04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5"/>
      </w:tblGrid>
      <w:tr>
        <w:trPr>
          <w:trHeight w:val="11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сельских поселений тепло и вод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,0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12 от 23.04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5"/>
      </w:tblGrid>
      <w:tr>
        <w:trPr>
          <w:trHeight w:val="1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5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9880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4:00Z</dcterms:created>
  <dc:creator>Совет</dc:creator>
  <dc:description/>
  <cp:keywords/>
  <dc:language>en-US</dc:language>
  <cp:lastModifiedBy>User</cp:lastModifiedBy>
  <cp:lastPrinted>2024-04-23T14:33:00Z</cp:lastPrinted>
  <dcterms:modified xsi:type="dcterms:W3CDTF">2024-04-23T11:36:00Z</dcterms:modified>
  <cp:revision>529</cp:revision>
  <dc:subject/>
  <dc:title/>
</cp:coreProperties>
</file>