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НОС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Style25"/>
        <w:spacing w:lineRule="auto" w:line="240" w:before="0" w:after="0"/>
        <w:jc w:val="center"/>
        <w:rPr/>
      </w:pPr>
      <w:r>
        <w:rPr>
          <w:rFonts w:cs="Arial" w:ascii="Arial" w:hAnsi="Arial"/>
          <w:lang w:val="ru-RU"/>
        </w:rPr>
        <w:t xml:space="preserve">90 сессии 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1.12.2023 года № 192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Кривоносово</w:t>
      </w:r>
    </w:p>
    <w:p>
      <w:pPr>
        <w:pStyle w:val="Style25"/>
        <w:spacing w:lineRule="auto" w:line="240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itle"/>
        <w:spacing w:before="0" w:after="0"/>
        <w:ind w:firstLine="709"/>
        <w:rPr/>
      </w:pPr>
      <w:r>
        <w:rPr/>
        <w:t xml:space="preserve">О внесении изменений в решение Совета народных депутатов Кривоносовского сельского поселения Россошанского муниципального района Воронежской области от 23 декабря 2022 года №118 «О бюджете Кривоносовского сельского поселения на 2023 год и на плановый период 2024 и 2025 годов»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</w:t>
      </w:r>
      <w:r>
        <w:rPr>
          <w:rFonts w:cs="Arial" w:ascii="Arial" w:hAnsi="Arial"/>
          <w:sz w:val="24"/>
          <w:szCs w:val="24"/>
          <w:lang w:bidi="en-US"/>
        </w:rPr>
        <w:t>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ложением о бюджетном процессе в Кривоносовском сельском поселении Россошанского муниципального района Воронежской области, утвержденном решением Совета народных депутатов Кривоносовского сельского поселения Россошанского муниципального района Воронежской области от 03.02.2023 г. №122,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5"/>
        <w:spacing w:lineRule="auto" w:line="240"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Совета народных депутатов Кривоносовского сельского поселения Россошанского муниципального района Воронежской области от 23 декабря 2022 года № 118 «О бюджете Кривоносовского сельского поселения на 2023 год и на плановый период 2024 и 2025 годов» следующие измен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в части 1 статьи 1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1) прогнозируемый общий объём доходов бюджета </w:t>
      </w:r>
      <w:r>
        <w:rPr>
          <w:sz w:val="28"/>
          <w:szCs w:val="28"/>
        </w:rPr>
        <w:t>Кривонос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6 594,0 тыс. рублей, в том числе безвозмездные поступления в сумме 5 262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безвозмездные поступления из областного бюджета в сумме  113,3 тыс. рублей, в том числе: субвенции 113,3 тыс. рублей,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е поступления из районного бюджета в сумме  5 033,7 тыс. рублей, в том числе: дотации 908,7 тыс. рублей, иные межбюджетные трансферты – 4 125,0 тыс. рублей.»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в пункте 2 слова «в сумме в 6 398,0 тыс. рублей» заменить словами «в сумме в 7 445,4 тыс. рублей»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к решению изложить в редакции согласно приложения №1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№2 к решению изложить в редакции согласно приложения №2 к настоящему решению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е №3 к решению изложить в редакции согласно приложения №3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4 к решению изложить в редакции согласно приложения №4 к настоящему решению.</w:t>
      </w:r>
    </w:p>
    <w:p>
      <w:pPr>
        <w:pStyle w:val="TextBodyIndent"/>
        <w:tabs>
          <w:tab w:val="clear" w:pos="708"/>
          <w:tab w:val="left" w:pos="796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№5 к решению изложить в редакции согласно приложения №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решение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главу Кривоносовского сельского поселения.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Кривоносовского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Ю.В.Белашов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6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125" w:leader="none"/>
        </w:tabs>
        <w:ind w:hanging="0"/>
        <w:rPr>
          <w:i/>
          <w:i/>
          <w:sz w:val="24"/>
          <w:szCs w:val="24"/>
          <w:lang w:val="ru-RU"/>
        </w:rPr>
      </w:pPr>
      <w:r>
        <w:rPr/>
        <w:tab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2 от 01.12.2023 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ВНУТРЕННЕГО ФИНАНСИРОВАНИЯ ДЕФИЦИТА БЮДЖЕТА КРИВОНОСОВСКОГО СЕЛЬСКОГО ПОСЕ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2023 ГОД И НА ПЛАНОВЫЙ ПЕРИОД 2024 И 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6"/>
        <w:gridCol w:w="4023"/>
        <w:gridCol w:w="2097"/>
        <w:gridCol w:w="1169"/>
        <w:gridCol w:w="1172"/>
        <w:gridCol w:w="1173"/>
      </w:tblGrid>
      <w:tr>
        <w:trPr>
          <w:trHeight w:val="2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8"/>
        <w:gridCol w:w="4034"/>
        <w:gridCol w:w="2106"/>
        <w:gridCol w:w="1179"/>
        <w:gridCol w:w="1181"/>
        <w:gridCol w:w="1182"/>
      </w:tblGrid>
      <w:tr>
        <w:trPr>
          <w:tblHeader w:val="true"/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 00 00 00 00 0000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59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4,0</w:t>
            </w:r>
          </w:p>
        </w:tc>
      </w:tr>
      <w:tr>
        <w:trPr>
          <w:trHeight w:val="38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59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4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59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4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59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34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,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4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577" w:hRule="atLeast"/>
        </w:trPr>
        <w:tc>
          <w:tcPr>
            <w:tcW w:w="8920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2 от 01.12.2023 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Е ДОХОДОВ БЮДЖЕТА КРИВОНО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3 ГОД И АН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/>
        <w:t>Сумма (тыс. рублей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276"/>
        <w:gridCol w:w="1417"/>
        <w:gridCol w:w="1134"/>
      </w:tblGrid>
      <w:tr>
        <w:trPr>
          <w:trHeight w:val="6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5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934,0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338,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</w:t>
            </w:r>
          </w:p>
        </w:tc>
      </w:tr>
      <w:tr>
        <w:trPr>
          <w:trHeight w:val="1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</w:t>
            </w:r>
          </w:p>
        </w:tc>
      </w:tr>
      <w:tr>
        <w:trPr>
          <w:trHeight w:val="20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в которых является налоговый агент, за исключением доходов, в отношении которых исчисление и уплата налога осуществляется в соответствии со ст.227,227.1 и 228 Налогового кодекса Российской Федерации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,0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97,0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</w:tr>
      <w:tr>
        <w:trPr>
          <w:trHeight w:val="1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,0</w:t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3,0</w:t>
            </w:r>
          </w:p>
        </w:tc>
      </w:tr>
      <w:tr>
        <w:trPr>
          <w:trHeight w:val="3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0</w:t>
            </w:r>
          </w:p>
        </w:tc>
      </w:tr>
      <w:tr>
        <w:trPr>
          <w:trHeight w:val="1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0</w:t>
            </w:r>
          </w:p>
        </w:tc>
      </w:tr>
      <w:tr>
        <w:trPr>
          <w:trHeight w:val="19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</w:tr>
      <w:tr>
        <w:trPr>
          <w:trHeight w:val="9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 ч.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,0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10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,0</w:t>
            </w:r>
          </w:p>
        </w:tc>
      </w:tr>
      <w:tr>
        <w:trPr>
          <w:trHeight w:val="21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19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pacing w:before="100" w:after="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spacing w:before="100" w:after="0"/>
              <w:ind w:left="60" w:right="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1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0 0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9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75 10 0000 1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</w:tr>
      <w:tr>
        <w:trPr>
          <w:trHeight w:val="18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</w:tr>
      <w:tr>
        <w:trPr>
          <w:trHeight w:val="18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904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,0</w:t>
            </w:r>
          </w:p>
        </w:tc>
      </w:tr>
      <w:tr>
        <w:trPr>
          <w:trHeight w:val="8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2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596,0</w:t>
            </w:r>
          </w:p>
        </w:tc>
      </w:tr>
      <w:tr>
        <w:trPr>
          <w:trHeight w:val="10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596,0</w:t>
            </w:r>
          </w:p>
        </w:tc>
      </w:tr>
      <w:tr>
        <w:trPr>
          <w:trHeight w:val="1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0,6</w:t>
            </w:r>
          </w:p>
        </w:tc>
      </w:tr>
      <w:tr>
        <w:trPr>
          <w:trHeight w:val="10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0</w:t>
            </w:r>
          </w:p>
        </w:tc>
      </w:tr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6,0</w:t>
            </w:r>
          </w:p>
        </w:tc>
      </w:tr>
      <w:tr>
        <w:trPr>
          <w:trHeight w:val="13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х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4,6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4,6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</w:tr>
      <w:tr>
        <w:trPr>
          <w:trHeight w:val="1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</w:tr>
      <w:tr>
        <w:trPr>
          <w:trHeight w:val="1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482,7</w:t>
            </w:r>
          </w:p>
        </w:tc>
      </w:tr>
      <w:tr>
        <w:trPr>
          <w:trHeight w:val="1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0</w:t>
            </w:r>
          </w:p>
        </w:tc>
      </w:tr>
      <w:tr>
        <w:trPr>
          <w:trHeight w:val="1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17,7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6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8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971,7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0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bottom w:w="28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426" w:gutter="0" w:header="720" w:top="776" w:footer="0" w:bottom="71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2"/>
        <w:gridCol w:w="425"/>
        <w:gridCol w:w="475"/>
        <w:gridCol w:w="92"/>
        <w:gridCol w:w="448"/>
        <w:gridCol w:w="560"/>
        <w:gridCol w:w="410"/>
        <w:gridCol w:w="567"/>
        <w:gridCol w:w="1134"/>
        <w:gridCol w:w="1134"/>
        <w:gridCol w:w="262"/>
        <w:gridCol w:w="580"/>
        <w:gridCol w:w="239"/>
        <w:gridCol w:w="194"/>
        <w:gridCol w:w="45"/>
        <w:gridCol w:w="239"/>
      </w:tblGrid>
      <w:tr>
        <w:trPr>
          <w:trHeight w:val="264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ривоносовского</w:t>
            </w:r>
            <w:r>
              <w:rPr>
                <w:sz w:val="18"/>
                <w:szCs w:val="18"/>
              </w:rPr>
              <w:t xml:space="preserve">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2 от 01.12.2023  год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1017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50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59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 КРИВОНОСОВСКОГО СЕЛЬСКОГО ПОСЕЛ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50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595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0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55,2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86,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 Кривоно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6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 Кривоносовского 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1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6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4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11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8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11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8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11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 Кривоносовского   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788,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811,5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3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 Кривоносовского  сельского поселения ( Межбюджетные трансферты бюджетам муниципальных образований на осуществление переданных полномочий в рамках подпрограммы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Кривоносовского сельского поселения (Иные меж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ельского поселения «Муниципальное управление и гражданское общество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на приобретение служебного автотранспорта органам местного самоуправления поселений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существление мобилизационной и вневойсковой подготовки в  Кривоносовского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,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2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Защита населения и территории  Кривоносовского  сельского поселения от чрезвычайных ситуаций, обеспечение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 01 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Развитие сельского хозяйства и инфраструктуры агропродовольственного ры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Эпидемиологические и эпизоотологические мероприятия по дезинсекционным и акарицидным обработка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Дезинсекционные и акарицидные обработ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мероприятий по дезинсекционным и акарицидным обработкам (Закупка товаров, работ и услуг для государственных</w:t>
            </w:r>
            <w:r>
              <w:rPr>
                <w:rFonts w:cs="Arial" w:ascii="Arial" w:hAnsi="Arial"/>
                <w:sz w:val="18"/>
                <w:szCs w:val="18"/>
              </w:rPr>
              <w:t xml:space="preserve">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1 01 9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Кривоносовского  сельского поселения «Дорожная деятельность в отношении автомобильных дорог местного значения в границах населенных пунктов  Кривонос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 Кривонос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автомобильных дорог общего пользования в  Кривонос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1 01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модернизации, ремонта и содержания существующей сети автодорог местного значения  Кривоносовского 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развитию сети автомобильных дорог общего пользования в  Кривоносов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7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1,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 Кривоносовского 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сельского поселения «Обеспечение доступным и комфортным жильем и коммунальными услугами на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одпрограмма «Создание условий для обеспечения качественными жилищными услугами населен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Софинансирование фонда капитального ремонта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ереселение граждан из аварийного жилищного фонда, признанного таковым после 1 января 2012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5 2 03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5 2 03 S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Обеспечение доступным и комфортным жильем и коммунальными услугами населения  Кривоносовского 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Содержание и модернизация жилищно-коммунального комплек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Благоустройство  Кривонос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Ремонт и с</w:t>
            </w:r>
            <w:r>
              <w:rPr>
                <w:rFonts w:cs="Arial" w:ascii="Arial" w:hAnsi="Arial"/>
                <w:sz w:val="18"/>
                <w:szCs w:val="18"/>
              </w:rPr>
              <w:t>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 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6"/>
                <w:szCs w:val="16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2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2 01 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новное мероприятие «Благоустройство территории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3 01 7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Инициативное бюджет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Обласно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образований на софинансирование расходов муниципальных образований на обустройство территорий муниципальных образований (Закупка товаров, работ и услуг для государственных (муниципальных) нужд) Местный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7 3 0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уличного освещ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3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8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8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 Финансовое обеспечение для организации работы в сфере культур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5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8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 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9,9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14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Муниципальное управление и гражданское общество  Кривоносовского 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ы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 xml:space="preserve"> 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Кривоносовского 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Вовлечение населения в занятия физической культуры и спорто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60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Финансовое обеспечение деятельности в области физ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1440"/>
        <w:gridCol w:w="720"/>
        <w:gridCol w:w="1965"/>
      </w:tblGrid>
      <w:tr>
        <w:trPr>
          <w:trHeight w:val="1198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ривоносо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2 от 01.12.2023  года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КРИВОНОСОВСКОГО СЕЛЬСКОГО ПОСЕЛЕНИЯ), ГРУППАМ ВИДОВ РАСХОДОВ КЛАССИФИКАЦИИ РАСХОДОВ БЮДЖЕТА КРИВОНОСОВСКОГО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  <w:tbl>
            <w:tblPr>
              <w:tblW w:w="971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  <w:gridCol w:w="425"/>
              <w:gridCol w:w="567"/>
              <w:gridCol w:w="1418"/>
              <w:gridCol w:w="567"/>
              <w:gridCol w:w="1134"/>
              <w:gridCol w:w="1134"/>
              <w:gridCol w:w="1134"/>
            </w:tblGrid>
            <w:tr>
              <w:trPr>
                <w:trHeight w:val="53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 44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 50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 595,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04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 55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 586,1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74,6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74,6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74,6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главы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74,6</w:t>
                  </w:r>
                </w:p>
              </w:tc>
            </w:tr>
            <w:tr>
              <w:trPr>
                <w:trHeight w:val="267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2  92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6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6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74,6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7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811,5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7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811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3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7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811,5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функций органов местного самоуправления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13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78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 811,5</w:t>
                  </w:r>
                </w:p>
              </w:tc>
            </w:tr>
            <w:tr>
              <w:trPr>
                <w:trHeight w:val="2689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1,3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38,6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сходы на обеспечение функций органов местного самоуправления Кривоносовского сельского поселени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Межбюджетные трансферты бюджетам муниципальных образований на осуществление переданных полномочий в рамках подпрограмм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01 9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40,6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функций органов местного самоуправления Кривоносовского сельского поселения (Иные бюджетные ассигнования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1  01 92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,0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«Муниципальное управление и гражданское обществ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Основное мероприятие «Выполнение других расходных обязательств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4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Расходы на выполнение других расходных обязательств Кривоносовского сельского поселения (Закупка товаров, работ и услуг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1 04 9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2,7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2,7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2,7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дпрограмма «Осуществление мобилизационной и вневойсковой подготовки в Кривоносовского сельском поселении»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2,7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деятельности ВУР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9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22,7</w:t>
                  </w:r>
                </w:p>
              </w:tc>
            </w:tr>
            <w:tr>
              <w:trPr>
                <w:trHeight w:val="2392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1,3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2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,4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417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я деятельности добровольной пожарной команды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2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2 914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и модернизация защиты населения от угроз чрезвычайных ситуаций и пожаров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 1 01  91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8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сельского хозяйства и инфраструктуры агропродовольственного рынка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Эпидемиологические и эпизоотологические мероприятия по дезинсекционным и акарицидным обработкам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Дезинсекционные и акарицидные обработки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проведения мероприятий по дезинсекционным и акарицидным обработк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5 1 01 90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8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170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8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дорожного хозяйства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8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1 01 912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4 1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8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 1 02 912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4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11,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ругие вопросы национальной эконом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«Развитие градостроительной деятельности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новное мероприятие «Актуализация документов территориального планирования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развитию градостроительной деятельности (Закупка товаров, работ и услуг для государственных (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908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1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37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 «Обеспечение доступным и комфортным жильем и коммунальными услугами на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Подпрограмма «Создание условий для обеспечения качественными жилищными услугами на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Софинансирование фонда капитального ремонта многоквартирных домов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еспечение мероприятий по капитальному ремонту многоквартирных домов за счет средств бюджет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2 96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Переселение граждан из аварийного жилищного фонда, признанного таковым после 1 января 2012 года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 2 03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, признанного таковым после 1 января 2012 года (Бюджетные инвестиции) Областной бюдж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05 2 03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S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Субсидии на обеспечение мероприятий по переселению граждан из аварийного жилищного фонда признанного таковым после 1 января 2012 года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Бюджетные инвестиции)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Местный бюдж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5 2 03 S8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1291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дпрограмма  «Создание условий для обеспечения качественными услугами ЖКХ населения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Содержание и модернизация жилищно-коммунального комплекса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по обеспечению устойчивого развития инфраструктуры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2 01 91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0,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1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7,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Благоустройство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Уличное освещение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изация уличного освещ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7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1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жилищно-коммунального хозяйств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1 01 205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 «Организация и содержание мест захорон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Ремонт и с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одержание мест захорон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коммунального хозяйств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2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7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126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обустройство и восстановление воинских захоронений на территории Воронежской области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 2 01 S85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256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Федеральный бюдж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1977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2 01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L2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-2024 годы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07 2 01 L2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Организация прочего благоустройств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1 908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1 7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в области жилищно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коммунального хозя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1 78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Инициативное бюджетирова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3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7 3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бсидии бюджетам муниципальных образований на софинансирование расходов муниципальных образований на обустройство территории муниципальных образований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07 3 0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S8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униципальная программ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льского поселения «Энергосбережение и повышение энергетической эффективности в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сельском поселении»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Содержание уличного освещения"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3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0 0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red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red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</w:rPr>
                    <w:t>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,4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12121"/>
                      <w:sz w:val="18"/>
                      <w:szCs w:val="18"/>
                      <w:shd w:fill="FFFFFF" w:val="clear"/>
                    </w:rPr>
                    <w:t>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(Закупка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0 0 02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,6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КУЛЬТУРА, КИНЕМАТОГРАФИЯ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0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8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0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8,9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культур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0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8,9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Title"/>
                    <w:widowControl/>
                    <w:rPr>
                      <w:rFonts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/>
                      <w:b w:val="false"/>
                      <w:sz w:val="18"/>
                      <w:szCs w:val="18"/>
                    </w:rPr>
                    <w:t>Основное мероприятие «Финансовое обеспечение для организации работы в сфере культуры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 10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 958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9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22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2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4,9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 0 01 9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 87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02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 214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Подпрограммы «Социальная поддержка граждан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Основное мероприятие «Обеспечение доплаты к пенсиям муниципальных служащих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Доплаты к пенсиям муниципальных служащих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ривоносовского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сельского посел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Социальное обеспечение и иные выплаты населению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9 3 01 904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5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униципальная программа Кривоносовского сельского поселения «Развитие физической культуры и спорта»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Вовлечение населения в занятия физической культуры и спортом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0 01 9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Областно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Реализация мер по созданию условий для развития физической культуры и массового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 Местный бюджет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3 0 01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S8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Подпрограмма «Финансовое обеспечение муниципального казенного учреждения физической культуры и спорта Поповского сельского поселения «Спорт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0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Основное мероприятие «Финансовое обеспечение деятельности в области физкультуры и спорта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1 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обеспечение деятельности (оказание услуг) муниципальных учреждений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органами, казенными учреждениями, органами  управления государственными  внебюджетными фондами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 2 0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 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Мероприятия в области физической культуры и спорт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13 2 01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32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"/>
        <w:gridCol w:w="2977"/>
        <w:gridCol w:w="1417"/>
        <w:gridCol w:w="78"/>
        <w:gridCol w:w="239"/>
        <w:gridCol w:w="250"/>
        <w:gridCol w:w="507"/>
        <w:gridCol w:w="60"/>
        <w:gridCol w:w="660"/>
        <w:gridCol w:w="49"/>
        <w:gridCol w:w="571"/>
        <w:gridCol w:w="421"/>
        <w:gridCol w:w="851"/>
        <w:gridCol w:w="992"/>
        <w:gridCol w:w="142"/>
        <w:gridCol w:w="161"/>
        <w:gridCol w:w="239"/>
      </w:tblGrid>
      <w:tr>
        <w:trPr>
          <w:trHeight w:val="1413" w:hRule="atLeast"/>
        </w:trPr>
        <w:tc>
          <w:tcPr>
            <w:tcW w:w="99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ривонос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2 от 01.12.2023  год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44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КРИВОНОСОВСКОГО  СЕЛЬСКОГО ПОСЕЛЕНИЯ), ГРУППАМ ВИДОВ РАСХОДОВ, РАЗДЕЛАМ, ПОДРАЗДЕЛАМ КЛАССИФИКАЦИИ РАСХОДОВ БЮДЖЕТА ПОСЕЛЕНИЯ НА 2023 ГОД И НА ПЛАНОВЫЙ ПЕРИОД 2024 И 2025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2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94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4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95,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Обеспечение доступным и комфортным жильем и коммунальными услугами населения Кривонос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7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градостроительной деятельности Кривонос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Актуализация документов территориального планир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1 01 90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здание условий для обеспечения качественными услугами ЖКХ населения Кривонос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мплексное мероприятие развития системы коммунальной инфраструктуры Кривонос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1 913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рганизация системы раздельного накопления твердых коммунальных отход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2 02 96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Благоустройство Кривонос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Уличное освещ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Организация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го хозяйства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9081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1 2054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рочие мероприятия по благоустройству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7 3 01 9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3 01 7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жилищно-коммунального хозяйств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3 01 78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рганизация прочего благоустро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емонт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 2 01 9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18"/>
                <w:szCs w:val="18"/>
              </w:rPr>
              <w:t xml:space="preserve">Кривоносовского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го поселения «Энергосбережение и повышение энергетической эффективности в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Содержание уличного освещ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 0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2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0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6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 02 S86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Защита населения и территории Кривоносовского сельского поселения от чрезвычайных ситуаций, обеспечение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я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91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58,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для организации работы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958,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0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,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переданным полномочиям в сфере культуры (Межбюджетные трансферты бюджетам муниципальных образований на осуществление переданных полномочий в рамках программ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 01 980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14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0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cs="Arial" w:ascii="Arial" w:hAnsi="Arial"/>
                <w:sz w:val="18"/>
                <w:szCs w:val="18"/>
              </w:rPr>
              <w:t>Вовлечение населения в занятия физической культуры и спортом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1 904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 по созданию условий для развития физической культуры и массового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7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Развитие физ. Культуры и спорта в Кривоносов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еспечение участия спортсменов в районных и областных спортив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2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я в области физической культуры и спорта </w:t>
            </w:r>
            <w:r>
              <w:rPr>
                <w:rFonts w:cs="Arial" w:ascii="Arial" w:hAnsi="Arial"/>
                <w:sz w:val="18"/>
                <w:szCs w:val="18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3 2 01 </w:t>
            </w:r>
            <w:r>
              <w:rPr>
                <w:rFonts w:cs="Arial" w:ascii="Arial" w:hAnsi="Arial"/>
                <w:sz w:val="18"/>
                <w:szCs w:val="18"/>
              </w:rPr>
              <w:t>005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1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1 912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в Кривоносовского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 02 912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Кривоносовского сельского поселения «Муниципальное управление и гражданское общество Кривонос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84,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0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86,1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3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11,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,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1 920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главы Кривонос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администрации Кривонос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2 920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1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функций органов местного самоуправления Кривонос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1 04 90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существление мобилизационной и вневойсковой подготовки в Кривоносовского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2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деятельности ВУ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 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2 01511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0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3.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«Обеспечение доплаты к пенсиям муниципальных служащи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00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  <w:r>
              <w:rPr>
                <w:rFonts w:cs="Arial" w:ascii="Arial" w:hAnsi="Arial"/>
                <w:sz w:val="18"/>
                <w:szCs w:val="18"/>
              </w:rPr>
              <w:t>Кривоносовского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сельского поселения </w:t>
            </w:r>
            <w:r>
              <w:rPr>
                <w:rFonts w:cs="Arial" w:ascii="Arial" w:hAnsi="Arial"/>
                <w:sz w:val="18"/>
                <w:szCs w:val="18"/>
              </w:rPr>
              <w:t>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 01 904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right"/>
        <w:outlineLvl w:val="1"/>
        <w:rPr/>
      </w:pPr>
      <w:r>
        <w:rPr>
          <w:sz w:val="18"/>
          <w:szCs w:val="18"/>
        </w:rPr>
        <w:t xml:space="preserve">Кривонос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192 от 01.12.2023  года</w:t>
      </w:r>
    </w:p>
    <w:p>
      <w:pPr>
        <w:pStyle w:val="Normal"/>
        <w:numPr>
          <w:ilvl w:val="0"/>
          <w:numId w:val="0"/>
        </w:numPr>
        <w:autoSpaceDE w:val="false"/>
        <w:ind w:left="3260" w:firstLine="709"/>
        <w:jc w:val="center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ДОРОЖНЫЙ ФОНД КРИВОНОСО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НА ПЛАНОВЫЙ ПЕРИОД 2024 И 2025 ГОДОВ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7"/>
        <w:gridCol w:w="1418"/>
      </w:tblGrid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рожный фонд </w:t>
            </w:r>
            <w:r>
              <w:rPr>
                <w:sz w:val="22"/>
                <w:szCs w:val="22"/>
              </w:rPr>
              <w:t>Кривоносовского</w:t>
            </w:r>
            <w:r>
              <w:rPr>
                <w:bCs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Кривоносовского сельского поселения «Дорожная деятельность в отношении автомобильных дорог местного значения в границах населенных пунктов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«Развитие дорожного хозяйства Кривонос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1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модернизации, ремонта и содержания существующей сети автодорог местного значения Кривоносовского сельского поселения в целях ее сохранения и улучшения транспортно-эксплуатационного состоя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11,0</w:t>
            </w:r>
          </w:p>
        </w:tc>
      </w:tr>
      <w:tr>
        <w:trPr>
          <w:trHeight w:val="4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Кривоносовского  сельского поселения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4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511,0</w:t>
            </w:r>
          </w:p>
        </w:tc>
      </w:tr>
    </w:tbl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96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9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566" w:gutter="0" w:header="708" w:top="1134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5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4:00Z</dcterms:created>
  <dc:creator>Совет</dc:creator>
  <dc:description/>
  <cp:keywords/>
  <dc:language>en-US</dc:language>
  <cp:lastModifiedBy>User</cp:lastModifiedBy>
  <cp:lastPrinted>2023-02-14T14:29:00Z</cp:lastPrinted>
  <dcterms:modified xsi:type="dcterms:W3CDTF">2023-12-01T12:36:00Z</dcterms:modified>
  <cp:revision>409</cp:revision>
  <dc:subject/>
  <dc:title/>
</cp:coreProperties>
</file>