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естр 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хозяйствующих субъектов, зарегистрированных и  осуществляющих производственную деятельность на территории Кривоносовского сельского поселения Россошан</w:t>
      </w:r>
      <w:r>
        <w:rPr/>
        <w:t>ского района</w:t>
      </w:r>
    </w:p>
    <w:tbl>
      <w:tblPr>
        <w:tblW w:w="14693" w:type="dxa"/>
        <w:jc w:val="left"/>
        <w:tblInd w:w="6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964"/>
        <w:gridCol w:w="3139"/>
        <w:gridCol w:w="4942"/>
        <w:gridCol w:w="2820"/>
      </w:tblGrid>
      <w:tr>
        <w:trPr>
          <w:trHeight w:val="11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еятельности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ий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, телефон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руководителя</w:t>
            </w:r>
          </w:p>
        </w:tc>
      </w:tr>
      <w:tr>
        <w:trPr>
          <w:trHeight w:val="14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П БОГДАНОВ ВЯЧЕСЛАВ НИКОЛАЕВИЧ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ыращивание зерновых (кроме риса), зернобобовых культур и семян масличных культур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Кривоносово Россошанский район ул.Тельмана д.2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ГДАНОВ ВЯЧЕСЛАВ НИКОЛАЕВИЧ</w:t>
            </w:r>
          </w:p>
        </w:tc>
      </w:tr>
      <w:tr>
        <w:trPr>
          <w:trHeight w:val="14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ДАВЫДОВ ЕВГЕНИЙ СЕРГЕЕВИЧ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борка и снос зданий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Кривоносово Россошанский район ул.Тельмана д.3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ЫДОВ ЕВГЕНИЙ СЕРГЕЕВИЧ</w:t>
            </w:r>
          </w:p>
        </w:tc>
      </w:tr>
      <w:tr>
        <w:trPr>
          <w:trHeight w:val="14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ДАНЬКО АЛЕКСАНДР НИКОЛАЕВИЧ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орговля розничная прочая в неспециализированных магазинах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Кривоносово Россошанский район ул.Мира д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ЬКО АЛЕКСАНДР НИКОЛАЕВИЧ</w:t>
            </w:r>
          </w:p>
        </w:tc>
      </w:tr>
      <w:tr>
        <w:trPr>
          <w:trHeight w:val="14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ДАНЬКО ЕВГЕНИЙ АЛЕКСАНДРОВИЧ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Торговля оптовая легковыми автомобилями и легкими автотранспортными средствами за вознаграждение или на договорной основе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Кривоносово Россошанский район ул.Больничная д.2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ЬКО ЕВГЕНИЙ АЛЕКСАНДРОВИЧ</w:t>
            </w:r>
          </w:p>
        </w:tc>
      </w:tr>
      <w:tr>
        <w:trPr>
          <w:trHeight w:val="14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Х "ЛЕГЕНДА"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ращивание однолетних культур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Кривоносово Россошанский район ул. Чапаева д.16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ИН СЕРГЕЙ ИВАНОВИЧ</w:t>
            </w:r>
          </w:p>
        </w:tc>
      </w:tr>
      <w:tr>
        <w:trPr>
          <w:trHeight w:val="14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МАЦЕГОРИН ЛЕОНИД ИВАНОВИЧ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евозка грузов специализированными автотранспортными средствами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Кривоносово Россошанский район ул.Чапаева д.3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ЦЕГОРИН ЛЕОНИД ИВАНОВИЧ</w:t>
            </w:r>
          </w:p>
        </w:tc>
      </w:tr>
      <w:tr>
        <w:trPr>
          <w:trHeight w:val="10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СКИБИН ВЛАДИМИР МИТРОФАНОВИЧ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ращивание зерновых культур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Кривоносово Россошанский район ул.Чапаева д.3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ИБИН ВЛАДИМИР МИТРОФАНОВИЧ</w:t>
            </w:r>
          </w:p>
        </w:tc>
      </w:tr>
      <w:tr>
        <w:trPr>
          <w:trHeight w:val="10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СКИБИН ДМИТРИЙ ЮРЬЕВИЧ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Деятельность ресторанов и услуги по доставке продуктов питания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Кривоносово Россошанский район ул.Тельмана д.6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ИБИН ДМИТРИЙ ЮРЬЕВИЧ</w:t>
            </w:r>
          </w:p>
        </w:tc>
      </w:tr>
      <w:tr>
        <w:trPr>
          <w:trHeight w:val="10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ТОМИЛОВ ПЕТР АЛЕКСАНДРОВИЧ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ятельность автомобильного грузового транспорта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Кривоносово Россошанский район ул.Березовая д.3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МИЛОВ ПЕТР АЛЕКСАНДРОВИЧ</w:t>
            </w:r>
          </w:p>
        </w:tc>
      </w:tr>
      <w:tr>
        <w:trPr>
          <w:trHeight w:val="10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ЧУБОВ ВЛАДИМИР НИКОЛАЕВИЧ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ыращивание зерновых (кроме риса), зернобобовых культур и семян масличных культур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Кривоносово Россошанский район ул.Тельмана д.68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УБОВ ВЛАДИМИР НИКОЛАЕВИЧ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990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28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36"/>
      <w:szCs w:val="3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5:08:00Z</dcterms:created>
  <dc:creator>1</dc:creator>
  <dc:description/>
  <cp:keywords/>
  <dc:language>en-US</dc:language>
  <cp:lastModifiedBy>User</cp:lastModifiedBy>
  <cp:lastPrinted>2017-06-26T14:08:00Z</cp:lastPrinted>
  <dcterms:modified xsi:type="dcterms:W3CDTF">2023-07-28T12:01:00Z</dcterms:modified>
  <cp:revision>88</cp:revision>
  <dc:subject/>
  <dc:title/>
</cp:coreProperties>
</file>