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КРИВОНОС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82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9.2023 г. № 17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Кривоносовского сельского поселения от 18.10.2021г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Кривонос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Кривоносовского сельского поселения Россошанского муниципального района Воронежской области от 18.10.2021г.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P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к решению Совета народных депутатов Кривоносов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6.09.2023 г. №174</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Кривонос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Кривонос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Кривонос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Кривоносовского сельского поселения и ведущий специалист администрации Кривонос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Кривонос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Кривоносовского сельского поселе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вонос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Кривонос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Кривонос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нос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вонос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highlight w:val="green"/>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footerReference w:type="default" r:id="rId5"/>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7:00Z</dcterms:created>
  <dc:creator>Малинина Юлия Николаевна</dc:creator>
  <dc:description/>
  <cp:keywords/>
  <dc:language>en-US</dc:language>
  <cp:lastModifiedBy>User</cp:lastModifiedBy>
  <dcterms:modified xsi:type="dcterms:W3CDTF">2023-09-06T07:57:00Z</dcterms:modified>
  <cp:revision>6</cp:revision>
  <dc:subject/>
  <dc:title/>
</cp:coreProperties>
</file>