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КРИВОНОС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 w:ascii="Arial" w:hAnsi="Arial"/>
        </w:rPr>
        <w:t>66 се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проекте решения Совета народных депутатов Кривоносовского сельского поселения Россошанского муниципального района Воронежской области «О внесении изменений и дополнений в Устав Кривоносовского сельского поселения Россоша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вязи с изменениями федерального законодательства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статьей 43 Устава Кривоносовского сельского поселения, Совет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Принять проект решения Совета народных депутатов Кривоносовского сельского поселения Россошанского муниципального района Воронежской области «О внесении изменений и дополнений в Устав Кривоносов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. Создать комиссию по подготовке изменений и дополнений в Устав Кривоносовского сельского поселения, утвердив ее персональный состав: Белашов Ю.В., Кривоносова И.П., Котова О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Кривоносов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6 июня 2023 года в Совет народных депутатов Кривоносовского сельского поселения Россошанского муниципального района Воронежской области по адресу: Россошанский район, с. Кривоносово, ул. Мира, 37, тел. 71-2-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Кривоносовского сельского поселения учесть все замечания и предложения по доработке проекта изменений и дополнений в Устав Кривоносов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Кривоносовского сельского поселения на очередную сессию Совета народных депутатов Кривоносовского сельского поселения Россоша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Кривоносовского сельского поселения Россошанского муниципального района Воронежской области на 26 июня 2023 г. в 14-00 часов в зале заседаний администрации Кривоно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Кривоносовского сельского поселения «О проекте изменений и дополнений в Устав Кривоносов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) Белашов Юрий Васильевич – глава Кривонос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) Кривоносова Ирина Павловна – заместитель председателя Совета народных депутатов Кривонос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) Котова Ольга Александровна – депутат Совета народных депутатов Кривонос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 xml:space="preserve">Ю.В. Белашов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lang w:bidi="en-US"/>
        </w:rPr>
        <w:t>к решению сессии Совета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48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КРИВОНОС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от             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Кривоносо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внесении изменений и дополнений в Устав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Кривонос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Внести в Устав Кривонос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9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Ю.В. Белашов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</w:rPr>
        <w:t>к решению _____ сессии Совета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Кривоносовского сельского поселения Россошанского муниципального района Воронежской области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 11 части 4 статьи 33 считать пунктом 12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Дополнить часть 4 статьи 33 пунктом 1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qq</dc:creator>
  <dc:description/>
  <cp:keywords/>
  <dc:language>en-US</dc:language>
  <cp:lastModifiedBy>User</cp:lastModifiedBy>
  <cp:lastPrinted>2023-05-12T11:34:00Z</cp:lastPrinted>
  <dcterms:modified xsi:type="dcterms:W3CDTF">2023-05-22T11:09:00Z</dcterms:modified>
  <cp:revision>3</cp:revision>
  <dc:subject/>
  <dc:title/>
</cp:coreProperties>
</file>