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АДМИНИСТРАЦ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eastAsia="ar-SA"/>
        </w:rPr>
        <w:t>Кривоносовск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rPr/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ar-SA"/>
        </w:rPr>
        <w:t xml:space="preserve">от 23.01.2023 года № 6    </w:t>
        <w:tab/>
        <w:t xml:space="preserve">                      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Кривоносово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 </w:t>
      </w:r>
      <w:r>
        <w:rPr>
          <w:rFonts w:cs="Arial" w:ascii="Arial" w:hAnsi="Arial"/>
          <w:sz w:val="24"/>
          <w:szCs w:val="24"/>
        </w:rPr>
        <w:t>утверждении  плана мероприятий по профилактике терроризма и экстремизма на территории Кривоносовского сельского поселения  Россошанского муниципального района  Воронежской области на 2023 год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основании  Федерального закона от 06.03.2006 года № 35-ФЗ «О противодействии терроризму», Федерального закона от 25.07.2002 года    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"Стратегии противодействия экстремизму в Российской Федерации до 2025 года" (утв. Президентом РФ 28.11.2014 N Пр-2753), в соответствии с  Уставом Кривоносовского сельского поселения, в целях противодействия и профилактики терроризма и экстремизма, а также минимизации и ликвидации последствий проявлений терроризма и экстремизма на территории Кривоносовского сельского поселения, администрация Кривонос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план мероприятий по профилактике терроризма и экстремизма на территории Кривоносовского сельского поселения  Россошанского муниципального района  Воронежской области на 2023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на официальном сайте администрации Кривоносовского сельского поселения Россошанского муниципального района Воронежской области в сети Интернет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я настоящего постановления возложить на главу Кривонос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ривонос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Ю.В.Белашов.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Кривоносовского сельского           поселения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23.01.2023 г № 6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ПО ПРОФИЛАКТИКЕ ТЕРРОРИЗМА И ЭКСТРЕМИЗМ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 КРИВОНОСОВСКОГО 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РОНЕЖСКОЙ ОБЛАСТИ  Н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42"/>
        <w:gridCol w:w="2269"/>
        <w:gridCol w:w="2001"/>
        <w:gridCol w:w="201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омиссии по профилактике терроризма и экстрем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возможных террористических угроз, условий способствующих возникновению конфликтов на территории Кривоносовского сельского поселения, в том числе путем проведения исследований с целью определения приоритетных направлений профилактическ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реди населения (на собраниях граждан,  в трудовых коллективах) по терроризму и экстремиз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Кривонос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влечения населения к участию наведения общественного порядка на территор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оведение с учащимися Кривоносовской средней общеобразовательной школы тематических вечеров, круглых столов, часов общения, направленных на укрепление международной дружбы, формирование толерантного  созн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директора по воспитательной работе МКОУ Кривоносовская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собрания по теме: «Мой ребенок в современном мире», направленного на предупреждение терроризма и экстремистск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Кривоносовская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лекций совместно с участковым инспектором ОМВД по Россошанскому району, направленных на противодействие экстремизму, а также разъяснение требований законодательства, предусматривающих ответственность за правонарушения экстремистской направл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ый инспектор ОМВ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нижных выставок, конкурсов рисунков по тематике противодействия терроризму и экстремистск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6"/>
                <w:szCs w:val="26"/>
              </w:rPr>
              <w:t>Кривоносовского СДК  МКУ «Молодежный центр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айте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Кривоносов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информационно-телекоммуникационной сети "Интернет", социальной рекламы, направленной на патриотическое воспитание молоде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.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.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. 2023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basedOn w:val="Style14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4:00Z</dcterms:created>
  <dc:creator>Пользолватель</dc:creator>
  <dc:description/>
  <cp:keywords/>
  <dc:language>en-US</dc:language>
  <cp:lastModifiedBy>User</cp:lastModifiedBy>
  <cp:lastPrinted>2018-10-10T14:21:00Z</cp:lastPrinted>
  <dcterms:modified xsi:type="dcterms:W3CDTF">2023-01-23T07:32:00Z</dcterms:modified>
  <cp:revision>17</cp:revision>
  <dc:subject/>
  <dc:title/>
</cp:coreProperties>
</file>