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ВОНОС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5.01.2024 г.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Кривоносов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Кривонос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4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до 2030 года», администрация Кривоносовского сельского поселения</w:t>
      </w:r>
    </w:p>
    <w:p>
      <w:pPr>
        <w:pStyle w:val="ConsNormal"/>
        <w:widowControl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br/>
        <w:t>ПОСТАНОВЛЯЕТ:</w:t>
      </w:r>
    </w:p>
    <w:p>
      <w:pPr>
        <w:pStyle w:val="ConsNormal"/>
        <w:widowControl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Кривоносовского сельского поселения на 2024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Кривонос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Ю.В.Белаш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ривоносовского сельского поселения</w:t>
        <w:br/>
        <w:t xml:space="preserve">                                                                  от 25.01.2024г. № 4    </w:t>
      </w:r>
    </w:p>
    <w:p>
      <w:pPr>
        <w:pStyle w:val="Normal"/>
        <w:spacing w:before="28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  <w:br/>
        <w:t>профилактических антинаркотических мероприятий                                                                             на территории Кривоносовского сельского поселения на 2024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63"/>
        <w:gridCol w:w="1960"/>
        <w:gridCol w:w="28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чей группы по выявлению и уничтожению дикорастущих, наркосодержащих растений на территории Кривонос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юнь-авгус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выявлению и уничтожению дикорастущей конопли и незаконных посевов на территории Кривонос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юнь - октябрь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о-профилактическая работа с подростк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Посещение  семей социального риска, с целью проведения с ними профилактической работы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263B2"/>
          <w:kern w:val="2"/>
          <w:sz w:val="48"/>
          <w:szCs w:val="48"/>
        </w:rPr>
      </w:pPr>
      <w:r>
        <w:rPr>
          <w:b/>
          <w:bCs/>
          <w:color w:val="0263B2"/>
          <w:kern w:val="2"/>
          <w:sz w:val="48"/>
          <w:szCs w:val="4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263B2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263B2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6:00Z</dcterms:created>
  <dc:creator>Admin</dc:creator>
  <dc:description/>
  <cp:keywords/>
  <dc:language>en-US</dc:language>
  <cp:lastModifiedBy>User</cp:lastModifiedBy>
  <cp:lastPrinted>2024-01-25T10:53:00Z</cp:lastPrinted>
  <dcterms:modified xsi:type="dcterms:W3CDTF">2024-01-25T07:56:00Z</dcterms:modified>
  <cp:revision>38</cp:revision>
  <dc:subject/>
  <dc:title/>
</cp:coreProperties>
</file>