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  <w:t>АДМИНИСТРАЦИЯ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  <w:lang w:eastAsia="ar-SA"/>
        </w:rPr>
        <w:t>Кривоносовского СЕЛЬСКОГО ПОСЕЛЕНИЯ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  <w:lang w:eastAsia="ar-SA"/>
        </w:rPr>
        <w:t>РОССОШАНСКОГО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 w:before="0" w:after="0"/>
        <w:jc w:val="both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4536" w:hanging="0"/>
        <w:rPr/>
      </w:pPr>
      <w:r>
        <w:rPr>
          <w:rFonts w:eastAsia="Arial" w:cs="Arial" w:ascii="Arial" w:hAnsi="Arial"/>
          <w:sz w:val="24"/>
          <w:szCs w:val="24"/>
          <w:u w:val="single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eastAsia="ar-SA"/>
        </w:rPr>
        <w:t xml:space="preserve">от 25.01.2024 года № 2    </w:t>
        <w:tab/>
        <w:t xml:space="preserve">                       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. Кривоносово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б </w:t>
      </w:r>
      <w:r>
        <w:rPr>
          <w:rFonts w:cs="Arial" w:ascii="Arial" w:hAnsi="Arial"/>
          <w:sz w:val="24"/>
          <w:szCs w:val="24"/>
        </w:rPr>
        <w:t>утверждении  плана мероприятий по профилактике терроризма и экстремизма на территории Кривоносовского сельского поселения  Россошанского муниципального района  Воронежской области на 2024 год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 основании  Федерального закона от 06.03.2006 года № 35-ФЗ «О противодействии терроризму», Федерального закона от 25.07.2002 года     № 114-ФЗ «О противодействии экстремистской деятельности», Федерального закона от 06.10.2003 года № 131-ФЗ «Об общих принципах организации местного самоуправления в Российской Федерации», "Стратегии противодействия экстремизму в Российской Федерации до 2025 года" (утв. Президентом РФ 28.11.2014 N Пр-2753), в соответствии с  Уставом Кривоносовского сельского поселения, в целях противодействия и профилактики терроризма и экстремизма, а также минимизации и ликвидации последствий проявлений терроризма и экстремизма на территории Кривоносовского сельского поселения, администрация Кривонос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 план мероприятий по профилактике терроризма и экстремизма на территории Кривоносовского сельского поселения  Россошанского муниципального района  Воронежской области на 2024 год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 и на официальном сайте администрации Кривоносовского сельского поселения Россошанского муниципального района Воронежской области в сети Интернет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я настоящего постановления возложить на главу Кривоносов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ривоносов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Ю.В.Белашов.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Кривоносовского сельского           поселения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 25.01.2024 г №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ОПРИЯТИЯ ПО ПРОФИЛАКТИКЕ ТЕРРОРИЗМА И ЭКСТРЕМИЗМ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НА ТЕРРИТОРИИ  КРИВОНОСОВСКОГО 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РОНЕЖСКОЙ ОБЛАСТИ  НА 2024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65"/>
        <w:gridCol w:w="2111"/>
        <w:gridCol w:w="1998"/>
        <w:gridCol w:w="199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комиссии по профилактике терроризма и экстремизм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рт 20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юнь 20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нтябрь 2024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кабрь 2024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возможных террористических угроз, условий способствующих возникновению конфликтов на территории Кривоносовского сельского поселения, в том числе путем проведения исследований с целью определения приоритетных направлений профилактической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рт 20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юнь 20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нтябрь 2024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24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зъяснительной работы среди населения (на собраниях граждан,  в трудовых коллективах) по терроризму и экстремизм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лиц, склонных к совершению преступлений, осуществление за ними контро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объектов, представляющих повышенную опасность, мест массового пребывания людей, учреждений образования, здравоохранения и т.п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, в том числе по пресечению террористических прояв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ивлечения населения к участию наведения общественного порядка на территории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информирование правоохранительных органов о фактах проявления террористической и экстремистской деятель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айте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>Кривоносовского сельского посе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информационно-телекоммуникационной сети "Интернет", социальной рекламы, направленной на патриотическое воспитание молодеж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кр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пагандистских мероприятий по освещению культурного и религиозного многообразия и единства народов, истории и последствий религиозной нетерпимости, геноцида и других преступлений, порожденных религиозным экстремизм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.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.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.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.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профилактических бесед с молодежью и подростками о недопущении пропаганды и публичного демонстрирования нацистской атрибутики или символики, публичных призывов к насилию, распространения или хранения экстремистских материал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полугод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юнь 202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ябрь 2024г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свещение проводимых мероприятий по профилактике экстремизма и терроризма на официальном сайте администрации Кривоносовского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.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.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.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.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.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.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.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.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рка объектов муниципальной собственности на предмет наличия свастики и иных элементов экстремистской направлен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</w:rPr>
  </w:style>
  <w:style w:type="character" w:styleId="3">
    <w:name w:val="3Приложение Знак"/>
    <w:basedOn w:val="Style14"/>
    <w:qFormat/>
    <w:rPr>
      <w:rFonts w:ascii="Arial" w:hAnsi="Arial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34:00Z</dcterms:created>
  <dc:creator>Пользолватель</dc:creator>
  <dc:description/>
  <cp:keywords/>
  <dc:language>en-US</dc:language>
  <cp:lastModifiedBy>User</cp:lastModifiedBy>
  <cp:lastPrinted>2018-10-10T14:21:00Z</cp:lastPrinted>
  <dcterms:modified xsi:type="dcterms:W3CDTF">2024-01-25T07:12:00Z</dcterms:modified>
  <cp:revision>21</cp:revision>
  <dc:subject/>
  <dc:title/>
</cp:coreProperties>
</file>