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  <w:lang w:eastAsia="ar-SA"/>
        </w:rPr>
      </w:pPr>
      <w:r>
        <w:rPr>
          <w:rFonts w:cs="Arial" w:ascii="Arial" w:hAnsi="Arial"/>
          <w:b/>
          <w:caps/>
          <w:sz w:val="24"/>
          <w:szCs w:val="24"/>
          <w:lang w:eastAsia="ar-SA"/>
        </w:rPr>
        <w:t>АДМИНИСТРАЦИЯ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24"/>
          <w:szCs w:val="24"/>
          <w:lang w:eastAsia="ar-SA"/>
        </w:rPr>
        <w:t>КРИВОНОСОВСКОГО СЕЛЬСКОГО ПОСЕЛЕНИЯ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24"/>
          <w:szCs w:val="24"/>
          <w:lang w:eastAsia="ar-SA"/>
        </w:rPr>
        <w:t>РОССОШАНСКОГО МУНИЦИПАЛЬНОГО РАЙОН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  <w:lang w:eastAsia="ar-SA"/>
        </w:rPr>
      </w:pPr>
      <w:r>
        <w:rPr>
          <w:rFonts w:cs="Arial" w:ascii="Arial" w:hAnsi="Arial"/>
          <w:b/>
          <w:caps/>
          <w:sz w:val="24"/>
          <w:szCs w:val="24"/>
          <w:lang w:eastAsia="ar-SA"/>
        </w:rPr>
        <w:t>ВОРОНЕЖСКОЙ ОБЛАСТ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  <w:lang w:eastAsia="ar-SA"/>
        </w:rPr>
      </w:pPr>
      <w:r>
        <w:rPr>
          <w:rFonts w:cs="Arial" w:ascii="Arial" w:hAnsi="Arial"/>
          <w:b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  <w:lang w:eastAsia="ar-SA"/>
        </w:rPr>
      </w:pPr>
      <w:r>
        <w:rPr>
          <w:rFonts w:cs="Arial" w:ascii="Arial" w:hAnsi="Arial"/>
          <w:b/>
          <w:caps/>
          <w:sz w:val="24"/>
          <w:szCs w:val="24"/>
          <w:lang w:eastAsia="ar-SA"/>
        </w:rPr>
        <w:t>П О С Т А Н О В Л Е Н И Е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 w:before="0" w:after="0"/>
        <w:jc w:val="both"/>
        <w:rPr>
          <w:rFonts w:ascii="Arial" w:hAnsi="Arial" w:cs="Arial"/>
          <w:b/>
          <w:b/>
          <w:caps/>
          <w:sz w:val="24"/>
          <w:szCs w:val="24"/>
          <w:lang w:eastAsia="ar-SA"/>
        </w:rPr>
      </w:pPr>
      <w:r>
        <w:rPr>
          <w:rFonts w:cs="Arial" w:ascii="Arial" w:hAnsi="Arial"/>
          <w:b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4536" w:hanging="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от     10.04.2023 года №  29 </w:t>
        <w:tab/>
        <w:t xml:space="preserve">                       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. Кривоносово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 внесении изменений в постановление администрации Кривоносовского сельского поселения от 23.01.2023 г № 6 «Об </w:t>
      </w:r>
      <w:r>
        <w:rPr>
          <w:rFonts w:cs="Arial" w:ascii="Arial" w:hAnsi="Arial"/>
          <w:sz w:val="24"/>
          <w:szCs w:val="24"/>
        </w:rPr>
        <w:t xml:space="preserve">утверждении  плана мероприятий по профилактике терроризма и экстремизма на территории Кривоносовского сельского поселения  Россошанского муниципального района  Воронежской области на 2023 год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bookmarkStart w:id="0" w:name="_Hlk131756222"/>
      <w:r>
        <w:rPr>
          <w:rFonts w:eastAsia="Arial" w:cs="Arial" w:ascii="Arial" w:hAnsi="Arial"/>
          <w:sz w:val="24"/>
          <w:szCs w:val="24"/>
        </w:rPr>
        <w:t xml:space="preserve">     </w:t>
      </w:r>
      <w:bookmarkEnd w:id="0"/>
      <w:r>
        <w:rPr>
          <w:rFonts w:cs="Arial" w:ascii="Arial" w:hAnsi="Arial"/>
          <w:sz w:val="24"/>
          <w:szCs w:val="24"/>
        </w:rPr>
        <w:t xml:space="preserve">В  целях приведения муниципальных правовых актов органов местного самоуправления Кривоносовского сельского поселения, администрация Кривоносов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П О С Т А Н О В Л Я ЕТ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постановление </w:t>
      </w:r>
      <w:r>
        <w:rPr>
          <w:rFonts w:cs="Arial" w:ascii="Arial" w:hAnsi="Arial"/>
          <w:sz w:val="24"/>
          <w:szCs w:val="24"/>
          <w:lang w:eastAsia="ar-SA"/>
        </w:rPr>
        <w:t xml:space="preserve">администрации Кривоносовского сельского поселения от 23.01.2023 г  № 6 «Об </w:t>
      </w:r>
      <w:r>
        <w:rPr>
          <w:rFonts w:cs="Arial" w:ascii="Arial" w:hAnsi="Arial"/>
          <w:sz w:val="24"/>
          <w:szCs w:val="24"/>
        </w:rPr>
        <w:t>утверждении  плана мероприятий по профилактике терроризма и экстремизма на территории Кривоносовского сельского поселения  Россошанского муниципального района  Воронежской области на 2023 год» 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.1. Изложить приложение к постановлению «План мероприятий по профилактике терроризма и экстремизма на территории Кривоносовского сельского поселения  Россошанского муниципального района  Воронежской области на 2023 год»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«Вестнике муниципальных правовых актов Кривоносовского сельского поселения Россошанского муниципального района Воронежской области» и на официальном сайте администрации Кривонос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Контроль за исполнения настоящего постановления возложить на главу Кривоносовского сельского поселени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Кривоносовского сельского поселения                              Ю.В.Белаш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администрации Кривоносовского сельского поселения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10.04.2023 года № 2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МЕРОПРИЯТИЯ ПО ПРОФИЛАКТИКЕ ТЕРРОРИЗМА И ЭКСТРЕМИЗМА НА ТЕРРИТОРИИ  КРИВОНОСОВСКОГО 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ОРОНЕЖСКОЙ ОБЛАСТИ  НА 2023</w:t>
      </w:r>
      <w:r>
        <w:rPr/>
        <w:t xml:space="preserve"> ГОД</w:t>
      </w:r>
    </w:p>
    <w:tbl>
      <w:tblPr>
        <w:tblW w:w="96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65"/>
        <w:gridCol w:w="2111"/>
        <w:gridCol w:w="1998"/>
        <w:gridCol w:w="199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едание комиссии по профилактике терроризма и экстремизм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 202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юнь 202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нтябрь 2023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кабрь 2023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возможных террористических угроз, условий способствующих возникновению конфликтов на территории Кривоносовского сельского поселения, в том числе путем проведения исследований с целью определения приоритетных направлений профилактической рабо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рт 202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юнь 202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нтябрь 2023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 2023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зъяснительной работы среди населения (на собраниях граждан,  в трудовых коллективах) по терроризму и экстремизм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лиц, склонных к совершению преступлений, осуществление за ними контро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объектов, представляющих повышенную опасность, мест массового пребывания людей, учреждений образования, здравоохранения и т.п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, в том числе по пресечению террористических проявл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ивлечения населения к участию наведения общественного порядка на территории сельского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информирование правоохранительных органов о фактах проявления террористической и экстремистской деятельн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и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айте администрации </w:t>
            </w:r>
            <w:r>
              <w:rPr>
                <w:rFonts w:cs="Arial" w:ascii="Arial" w:hAnsi="Arial"/>
                <w:sz w:val="24"/>
                <w:szCs w:val="24"/>
              </w:rPr>
              <w:t>Кривоносовского сельского посел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информационно-телекоммуникационной сети "Интернет", социальной рекламы, направленной на патриотическое воспитание молодеж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окр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пагандистских мероприятий по освещению культурного и религиозного многообразия и единства народов, истории и последствий религиозной нетерпимости, геноцида и других преступлений, порожденных религиозным экстремизмо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кв. 2023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кв. 2023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кв. 2023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 кв. 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профилактических бесед с молодежью и подростками о недопущении пропаганды и публичного демонстрирования нацистской атрибутики или символики, публичных призывов к насилию, распространения или хранения экстремистских материал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полугод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 2023г.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свещение проводимых мероприятий по профилактике экстремизма и терроризма на официальном сайте администрации Кривоносовского сельского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. 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. 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. 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.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пропагандистских и агитационных мероприятий (разработка и распространение памяток, листовок, пособий) среди населения муниципального образ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. 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. 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. 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.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рка объектов муниципальной собственности на предмет наличия свастики и иных элементов экстремистской направленност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и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3">
    <w:name w:val="3Приложение Знак"/>
    <w:qFormat/>
    <w:rPr>
      <w:rFonts w:ascii="Arial" w:hAnsi="Arial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1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39:00Z</dcterms:created>
  <dc:creator>Пользолватель</dc:creator>
  <dc:description/>
  <cp:keywords/>
  <dc:language>en-US</dc:language>
  <cp:lastModifiedBy>User</cp:lastModifiedBy>
  <cp:lastPrinted>2018-01-24T08:46:00Z</cp:lastPrinted>
  <dcterms:modified xsi:type="dcterms:W3CDTF">2023-04-10T12:34:00Z</dcterms:modified>
  <cp:revision>3</cp:revision>
  <dc:subject/>
  <dc:title>АДМИНИСТРАЦИЯ</dc:title>
</cp:coreProperties>
</file>