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КРИВОНОС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10.04.2023 года №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Кривоносо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9" w:before="120" w:after="0"/>
        <w:ind w:right="5102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 внесении изменений в постановление администрации Кривоносовского сельского поселения от 23.01.2023 г №7 «Об утверждении плана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Кривоносовского сельского поселения на 2023 год»</w:t>
      </w:r>
    </w:p>
    <w:p>
      <w:pPr>
        <w:pStyle w:val="Normal"/>
        <w:shd w:fill="FFFFFF" w:val="clear"/>
        <w:spacing w:lineRule="atLeast" w:line="249" w:before="120" w:after="12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120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уководствуясь Федеральным законом от 6 октября  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  Федеральным законом от 25 июля 2002 года № 114 – ФЗ «О противодействии экстремистской деятельности», 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 администраци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ривоносовского сельского поселения</w:t>
      </w:r>
    </w:p>
    <w:p>
      <w:pPr>
        <w:pStyle w:val="Normal"/>
        <w:shd w:fill="FFFFFF" w:val="clear"/>
        <w:spacing w:lineRule="atLeast" w:line="249" w:before="120" w:after="120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9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постановление </w:t>
      </w:r>
      <w:r>
        <w:rPr>
          <w:rFonts w:cs="Arial" w:ascii="Arial" w:hAnsi="Arial"/>
          <w:sz w:val="24"/>
          <w:szCs w:val="24"/>
          <w:lang w:eastAsia="ar-SA"/>
        </w:rPr>
        <w:t xml:space="preserve">администрации Кривоносовского сельского поселения от 10.04.2023 г № 7 «Об </w:t>
      </w:r>
      <w:r>
        <w:rPr>
          <w:rFonts w:cs="Arial" w:ascii="Arial" w:hAnsi="Arial"/>
          <w:sz w:val="24"/>
          <w:szCs w:val="24"/>
        </w:rPr>
        <w:t xml:space="preserve">утверждении плана мероприяти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ривонос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2023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tLeast" w:line="249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sz w:val="24"/>
          <w:szCs w:val="24"/>
        </w:rPr>
        <w:t xml:space="preserve"> Изложить приложение к постановлению «План мероприяти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ривонос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2023 год»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главу Кривоносовского 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Кривоносов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Ю.В.Белаш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9" w:before="0" w:after="0"/>
        <w:ind w:left="5812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к постановлению администрац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ривонос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9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0.04.2023 года № 28</w:t>
      </w:r>
    </w:p>
    <w:p>
      <w:pPr>
        <w:pStyle w:val="Normal"/>
        <w:shd w:fill="FFFFFF" w:val="clear"/>
        <w:spacing w:lineRule="atLeast" w:line="249" w:before="0" w:after="0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20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АН</w:t>
        <w:br/>
        <w:t>мероприятий по  профилактике  межнациональных и межконфессиональных конфликтов, национального экстремизма,  гармонизации  межэтнических отношений,  и формированию культуры межнационального общения на территории Кривоносовского сельского поселения Россошанского муниципального района воронежской области на 2023 год</w:t>
      </w:r>
    </w:p>
    <w:tbl>
      <w:tblPr>
        <w:tblW w:w="105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627"/>
        <w:gridCol w:w="3238"/>
        <w:gridCol w:w="176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5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ниторинг состояния межэтнических и этноконфессиональных  отноше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ривонос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средствам массовой информации в распространении информации, направленной на гармонизацию межэтнических отношений и освещение важных вопросов духовнонравственного воспитания на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ривонос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, проходящих на территории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ривонос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ривонос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посвященные Дню Победы: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Благоустройство памятных мест,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здравление ветеранов войны с Днем Победы с посещением на дом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ривонос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ступности проявления расовой, национальной, религиозной неприяз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ривонос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ривонос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ривонос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роведения выборных кампан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ривонос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посвящённых Международному дню толерант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ривонос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ъяснение населению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ивоносовского сельского по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ривонос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на сходах граждан, встречах 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ривонос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дготовка и размещение на официальном сайте муниципального образова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ривонос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howhere">
    <w:name w:val="showhe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9:00Z</dcterms:created>
  <dc:creator>админ</dc:creator>
  <dc:description/>
  <cp:keywords/>
  <dc:language>en-US</dc:language>
  <cp:lastModifiedBy>User</cp:lastModifiedBy>
  <cp:lastPrinted>2022-02-28T09:09:00Z</cp:lastPrinted>
  <dcterms:modified xsi:type="dcterms:W3CDTF">2023-04-10T12:25:00Z</dcterms:modified>
  <cp:revision>3</cp:revision>
  <dc:subject/>
  <dc:title/>
</cp:coreProperties>
</file>