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КРИВОНОСОВСКОГО СЕЛЬСКОГО ПОСЕЛЕНИЯ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РОССОШАНСКОГО МУНИЦИПАЛЬНОГО РАЙОНА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1.03.2023 № 1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Кривоносово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(индексации) денежного содержания, должностных окладов, надбавок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. 134 Трудового Кодекса Российской Федерации, Законом Воронежской области от 28.12.2007 № 175-ОЗ «О муниципальной службе в Воронежской области», постановлением правительства Воронежской области от 03.02.2023 г. № 51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Кривоносовского сельского поселения Россошанского муниципального района Воронежской области от 23.12.2022 года № 118 «О бюджете Кривоносовского сельского поселения на 2023 год и на плановый период 2024 и 2025 годов», администрация Кривоносов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Е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Повысить (проиндексировать) с 1 января 2023 года в 1,055 раза, в пределах средств, предусмотренных в бюджете Кривоносов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Размеры должностных окладов муниципальным служащим в органах местного самоуправления Кривоносовского сельского поселения Россошанского муниципального района Воронежской области, в соответствии с замещаемыми ими должностями муниципальной службы и размеры надбавок за классный чин в соответствии с присвоенными им классными чинами муниципальной службы Воронежской области, установленные решением Совета народных депутатов Кривоносовского сельского поселения Россошанского муниципального района Воронежской области от 21.09.2022 года № 109 «О денежном содержании муниципальных служащих органов местного самоуправления Кривоносов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Размеры должностных окладов работников, замещающих должности, не являющиеся должностями муниципальной службы Воронежской области, установленные решением Совета народных депутатов Кривоносовского сельского поселения от 21.09.2022 года № 110 «Об оплате труда работников, замещающих должности, не являющиеся должностями муниципальной службы органов местного самоуправления Кривоносов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5"/>
      <w:bookmarkEnd w:id="0"/>
      <w:r>
        <w:rPr>
          <w:rFonts w:cs="Arial" w:ascii="Arial" w:hAnsi="Arial"/>
        </w:rPr>
        <w:t>2. Проиндексировать с 1 января 2023 года в 1,055 раза размеры пенсий за выслугу лет (доплат к пенсии), назначенных и выплачиваемых лицам, замещавшим должности муниципальной службы, должности в органах местного самоуправления Кривоносовского сельского поселения Россошан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при повышении (индексации) денежного содержания,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 Произвести перерасчет назначенных и выплачиваемых пенсий за выслугу лет (доплат к пенсии) категориям пенсионеров, указанным в пункте 2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 Настоящее постановление распространяет свое действие на правоотношения, возникшие с 1 января 202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 Контроль за исполнением настоящего постановления возложить на главу Кривонос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ривонос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В.Белашов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03:00Z</dcterms:created>
  <dc:creator>Windows User</dc:creator>
  <dc:description/>
  <cp:keywords/>
  <dc:language>en-US</dc:language>
  <cp:lastModifiedBy>User</cp:lastModifiedBy>
  <cp:lastPrinted>2022-04-15T14:03:00Z</cp:lastPrinted>
  <dcterms:modified xsi:type="dcterms:W3CDTF">2023-03-01T10:33:00Z</dcterms:modified>
  <cp:revision>5</cp:revision>
  <dc:subject/>
  <dc:title/>
</cp:coreProperties>
</file>