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57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3.2023 года № 12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Кривонос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постановлением правительства Воронежской области от 03.02.2023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Совет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Кривонос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Кривоносовского сельского поселения от 21.09.2022 года № 109 «О денежном содержании муниципальных служащих органов местного самоуправления Кривонос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Кривонос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3.2023 года № 12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4"/>
          <w:szCs w:val="24"/>
        </w:rPr>
        <w:t>МЕСТНОГО САМОУПРАВЛЕНИЯ КРИВОНОС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Кривонос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  надбавка  к  должностному   окладу  за  особые  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066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1722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609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516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266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3-го класса -  1035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 60 процентов от должностного окла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 и доктора наук -15 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4.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 (уменьшение, увеличение) размера установленного ежемесячного денежного поощрения производится в соответствии с нормативным правовым  актом 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 производиться за счет 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,  в пределах фонда оплаты труда,    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3.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 фонда оплаты труда муниципальных служащих  администрации Кривоносовского сельского поселения производится в порядке, определенном областным законодательством, для гражданских служащих   области  и иными правовыми актами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Кривоносовского сельского поселения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КРИВОНОС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Кривонос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5954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P18">
    <w:name w:val="p18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5:00Z</dcterms:created>
  <dc:creator>unmalinina</dc:creator>
  <dc:description/>
  <cp:keywords/>
  <dc:language>en-US</dc:language>
  <cp:lastModifiedBy>User</cp:lastModifiedBy>
  <cp:lastPrinted>2016-12-12T09:37:00Z</cp:lastPrinted>
  <dcterms:modified xsi:type="dcterms:W3CDTF">2023-03-01T07:46:00Z</dcterms:modified>
  <cp:revision>7</cp:revision>
  <dc:subject/>
  <dc:title/>
</cp:coreProperties>
</file>