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57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 2023 года № 12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постановлением правительства Воронежской области от 03.02.2023 № 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23.12.2022 года № 118 «О бюджете Кривоносовского сельского поселения на 2023 год и на плановый период 2024 и 2025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января 2023 года в 1,055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января 2023 года в 1,055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3:00Z</dcterms:created>
  <dc:creator>Admin</dc:creator>
  <dc:description/>
  <cp:keywords/>
  <dc:language>en-US</dc:language>
  <cp:lastModifiedBy>User</cp:lastModifiedBy>
  <cp:lastPrinted>2018-01-09T11:00:00Z</cp:lastPrinted>
  <dcterms:modified xsi:type="dcterms:W3CDTF">2023-03-01T07:28:00Z</dcterms:modified>
  <cp:revision>4</cp:revision>
  <dc:subject/>
  <dc:title/>
</cp:coreProperties>
</file>