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1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04.2024г. № 2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Кривонос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>13.10.2015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9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Кривонос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Кривонос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Кривонос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в решение Совета народных депутатов Кривоносовского сельского поселения от 13.10.201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9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Кривонос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 Белаш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7:00Z</dcterms:created>
  <dc:creator>Малинина Юлия Николаевна</dc:creator>
  <dc:description/>
  <cp:keywords/>
  <dc:language>en-US</dc:language>
  <cp:lastModifiedBy>адм Кривоносово</cp:lastModifiedBy>
  <dcterms:modified xsi:type="dcterms:W3CDTF">2024-04-26T07:42:00Z</dcterms:modified>
  <cp:revision>7</cp:revision>
  <dc:subject/>
  <dc:title/>
</cp:coreProperties>
</file>