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я администрации с 01.08.2024 по 04.08.2024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595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ста-новл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анов-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остан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44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Кривонос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0" w:after="0"/>
              <w:ind w:right="-1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62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я Совета народных депутатов с 01.08.2024 по 04.08.2024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"/>
        <w:gridCol w:w="986"/>
        <w:gridCol w:w="10"/>
        <w:gridCol w:w="1556"/>
        <w:gridCol w:w="10"/>
        <w:gridCol w:w="5871"/>
        <w:gridCol w:w="74"/>
        <w:gridCol w:w="127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еше-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шения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ешен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шения Совета народных депутатов Кривоносовского сельского  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шанского муниципального райо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4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вышении (индексации) должностных окладов, доплаты к пенсии лицам, замещающим муниципальные должности в органах местного самоуправления Кривоносо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№1 от 02.08.2024</w:t>
            </w:r>
          </w:p>
        </w:tc>
      </w:tr>
      <w:tr>
        <w:trPr>
          <w:trHeight w:val="8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4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№1 от 02.08.202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4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 установлении размера должностного оклада, надбавок к должностному окладу выборному должностному лицу местного самоуправления, замещающему муниципальную должность на постоянной основ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Вестник №1 от 02.08.2024</w:t>
            </w:r>
          </w:p>
        </w:tc>
      </w:tr>
      <w:tr>
        <w:trPr>
          <w:trHeight w:val="6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4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О денежном содержании муниципальных служащих органов местного самоуправления Кривоносо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Вестник №1 от 02.08.2024</w:t>
            </w:r>
          </w:p>
        </w:tc>
      </w:tr>
      <w:tr>
        <w:trPr>
          <w:trHeight w:val="6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4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оплате труда работников, замещающих должности, не являющиеся должностями муниципальной службы органов местного самоуправления Кривоносо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№1 от 02.08.2024</w:t>
            </w:r>
          </w:p>
        </w:tc>
      </w:tr>
      <w:tr>
        <w:trPr>
          <w:trHeight w:val="6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4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рядка управления и распоряжения имуществом, находящимся в собственности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№1 от 02.08.2024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я Главы администрации с 01.08.2024  по 04.08.2024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595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ста-новл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анов-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остан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ним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4">
    <w:name w:val="s4"/>
    <w:qFormat/>
    <w:rPr/>
  </w:style>
  <w:style w:type="character" w:styleId="21">
    <w:name w:val="Основной текст (2)_"/>
    <w:basedOn w:val="Style12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6"/>
      <w:szCs w:val="24"/>
      <w:lang w:val="en-US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20pt">
    <w:name w:val="Основной текст (2) + Интервал 0 pt"/>
    <w:basedOn w:val="21"/>
    <w:qFormat/>
    <w:rPr>
      <w:spacing w:val="5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142" w:leader="none"/>
      </w:tabs>
      <w:autoSpaceDE w:val="false"/>
      <w:ind w:firstLine="567"/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346" w:before="420" w:after="660"/>
    </w:pPr>
    <w:rPr>
      <w:color w:val="000000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lineRule="exact" w:line="321"/>
      <w:ind w:firstLine="602"/>
      <w:jc w:val="both"/>
    </w:pPr>
    <w:rPr>
      <w:rFonts w:ascii="Arial" w:hAnsi="Arial" w:cs="Arial"/>
      <w:sz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5:00Z</dcterms:created>
  <dc:creator>XXX</dc:creator>
  <dc:description/>
  <cp:keywords/>
  <dc:language>en-US</dc:language>
  <cp:lastModifiedBy>User</cp:lastModifiedBy>
  <cp:lastPrinted>2014-08-29T10:38:00Z</cp:lastPrinted>
  <dcterms:modified xsi:type="dcterms:W3CDTF">2024-08-02T10:47:00Z</dcterms:modified>
  <cp:revision>238</cp:revision>
  <dc:subject/>
  <dc:title> </dc:title>
</cp:coreProperties>
</file>