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РИВОНОСОВСКОГОСЕЛЬСКОГО ПОСЕЛЕНИЯ РОССОШАНСКОГО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.11.2024 г. № 9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принятия решения о признании безнадежной к взысканию задолженности по платежам в бюджет Кривонос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о ст. ст. 47.2., 160.1.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Кривоносовского сельского поселения Россошанского муниципального района Воронежской области </w:t>
      </w:r>
      <w:r>
        <w:rPr>
          <w:rFonts w:cs="Arial"/>
          <w:bCs/>
        </w:rPr>
        <w:t xml:space="preserve">постановляе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рилагаемый Порядок принятия решений о признании безнадежной к взысканию задолженности по платежам в бюджет Кривоносовского сельского поселения Россошанского муниципального района Воронежской области и ее списании (далее - Порядок) согласно приложению № 1.</w:t>
      </w:r>
    </w:p>
    <w:p>
      <w:pPr>
        <w:pStyle w:val="Normal"/>
        <w:ind w:firstLine="709"/>
        <w:rPr/>
      </w:pPr>
      <w:r>
        <w:rPr>
          <w:rFonts w:cs="Arial"/>
        </w:rPr>
        <w:t>2. Утвердить состав комиссии по признанию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и согласно приложению № 2.</w:t>
      </w:r>
    </w:p>
    <w:p>
      <w:pPr>
        <w:pStyle w:val="Normal"/>
        <w:ind w:firstLine="709"/>
        <w:rPr/>
      </w:pPr>
      <w:r>
        <w:rPr>
          <w:rFonts w:cs="Arial"/>
        </w:rPr>
        <w:t>3. Утвердить положение о комиссии по признанию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и согласно приложению № 3.</w:t>
      </w:r>
    </w:p>
    <w:p>
      <w:pPr>
        <w:pStyle w:val="Normal"/>
        <w:ind w:firstLine="709"/>
        <w:rPr/>
      </w:pPr>
      <w:r>
        <w:rPr>
          <w:rFonts w:cs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ривоносовского сельского поселения Россошанского муниципального района Воронежской области от 28.11.2024 г. №</w:t>
      </w:r>
      <w:bookmarkStart w:id="0" w:name="Par35"/>
      <w:bookmarkStart w:id="1" w:name="P36"/>
      <w:bookmarkEnd w:id="0"/>
      <w:bookmarkEnd w:id="1"/>
      <w:r>
        <w:rPr>
          <w:rFonts w:cs="Arial"/>
        </w:rPr>
        <w:t>96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РЯДО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знания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ю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ие полож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1.1. </w:t>
      </w:r>
      <w:r>
        <w:rPr>
          <w:rFonts w:cs="Arial"/>
          <w:shd w:fill="FFFFFF" w:val="clear"/>
        </w:rPr>
        <w:t xml:space="preserve">Настоящий Порядок принятия решения о признании безнадежной к взысканию задолженности по платежам в бюджет Кривоносовского сельского поселения Россошанского муниципального района Воронежской области (далее - Порядок), определяет случаи признания безнадежной к взысканию задолженности по платежам в бюджет Кривоносовского сельского поселения Россошанского муниципального района Воронежской области, перечень документов, подтверждающих наличие оснований для принятия решений о признании безнадежной к взысканию задолженности по платежам в бюджет Кривоносовского сельского поселения Россошанского муниципального района Воронежской области, и порядок действий комиссии </w:t>
      </w:r>
      <w:r>
        <w:rPr>
          <w:rFonts w:cs="Arial"/>
        </w:rPr>
        <w:t>по признанию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, и ее списании</w:t>
      </w:r>
      <w:r>
        <w:rPr>
          <w:rFonts w:cs="Arial"/>
          <w:shd w:fill="FFFFFF" w:val="clear"/>
        </w:rPr>
        <w:t>, в целях подготовки решений о признании безнадежной к взысканию задолженности по платежам в бюджет Кривоносовского сельского поселения Россошанского муниципального района Воронежской области, а также сроки подготовки таких решений</w:t>
      </w:r>
      <w:r>
        <w:rPr>
          <w:rFonts w:cs="Arial"/>
          <w:color w:val="444444"/>
          <w:shd w:fill="FFFFFF" w:val="clear"/>
        </w:rPr>
        <w:t>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1.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1.3. </w:t>
      </w:r>
      <w:r>
        <w:rPr>
          <w:rFonts w:cs="Arial"/>
          <w:shd w:fill="FFFFFF" w:val="clear"/>
        </w:rPr>
        <w:t>Под безнадежной к взысканию задолженностью по платежам в бюджет Кривоносовского сельского поселения Россошанского муниципального района Воронежской области (далее - задолженность) признаются платежи, подлежащие зачислению в бюджет Кривоносовского сельского поселения Россошанского муниципального района Воронежской области (далее - местный бюджет), не уплаченные в установленный срок в случаях, предусмотренных разделом 2 Порядка.</w:t>
      </w:r>
    </w:p>
    <w:p>
      <w:pPr>
        <w:pStyle w:val="Normal"/>
        <w:ind w:firstLine="709"/>
        <w:rPr/>
      </w:pPr>
      <w:r>
        <w:rPr>
          <w:rFonts w:cs="Arial"/>
        </w:rPr>
        <w:t>1.4. В соответствии с данным Порядком признается безнадежной к взысканию и списывается задолженность по платежам в местный бюджет, по которым бюджетные полномочия главного администратора доходов бюджета осуществляются администрацией Кривоносовского сельского поселения Россошанского муниципального района Воронежской области (далее по тексту – главный администратор доходов)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2" w:name="P51"/>
      <w:bookmarkStart w:id="3" w:name="P51"/>
      <w:bookmarkEnd w:id="3"/>
    </w:p>
    <w:p>
      <w:pPr>
        <w:pStyle w:val="Normal"/>
        <w:ind w:firstLine="709"/>
        <w:rPr/>
      </w:pPr>
      <w:r>
        <w:rPr>
          <w:rFonts w:cs="Arial"/>
        </w:rPr>
        <w:t>2. Основания признания задолженности безнадежной к взыск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 </w:t>
      </w:r>
      <w:r>
        <w:rPr>
          <w:rFonts w:cs="Arial"/>
          <w:shd w:fill="FFFFFF" w:val="clear"/>
        </w:rPr>
        <w:t>Основаниями для признания задолженности по платежам в местный бюджет безнадежной к взысканию являются следующие случа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1. </w:t>
      </w:r>
      <w:r>
        <w:rPr>
          <w:rFonts w:cs="Arial"/>
          <w:shd w:fill="FFFFFF" w:val="clear"/>
        </w:rPr>
        <w:t>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2. </w:t>
      </w:r>
      <w:r>
        <w:rPr>
          <w:rFonts w:cs="Arial"/>
          <w:shd w:fill="FFFFFF" w:val="clear"/>
        </w:rPr>
        <w:t xml:space="preserve">Признание банкротом индивидуального предпринимателя - плательщика платежей в местный бюджет в соответствии с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docs.cntd.ru/document/901831019" \l "7D20K3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3. </w:t>
      </w:r>
      <w:r>
        <w:rPr>
          <w:rFonts w:cs="Arial"/>
          <w:shd w:fill="FFFFFF" w:val="clear"/>
        </w:rPr>
        <w:t xml:space="preserve">Признание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docs.cntd.ru/document/901831019" \l "7D20K3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/>
      </w:pPr>
      <w:r>
        <w:rPr>
          <w:rFonts w:cs="Arial"/>
        </w:rPr>
        <w:t xml:space="preserve">2.1.4. </w:t>
      </w:r>
      <w:r>
        <w:rPr>
          <w:rFonts w:cs="Arial"/>
          <w:shd w:fill="FFFFFF" w:val="clear"/>
        </w:rPr>
        <w:t>Ликвидация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r>
        <w:rPr>
          <w:rFonts w:cs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2.1.5. </w:t>
      </w:r>
      <w:r>
        <w:rPr>
          <w:rFonts w:cs="Arial"/>
          <w:shd w:fill="FFFFFF" w:val="clear"/>
        </w:rPr>
        <w:t>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утрачивает возможность взыскания задолженности по платежам в местный бюджет;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6. </w:t>
      </w:r>
      <w:r>
        <w:rPr>
          <w:rFonts w:cs="Arial"/>
          <w:shd w:fill="FFFFFF" w:val="clear"/>
        </w:rPr>
        <w:t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709"/>
        <w:rPr/>
      </w:pPr>
      <w:r>
        <w:rPr>
          <w:rFonts w:cs="Arial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/>
      </w:pPr>
      <w:r>
        <w:rPr>
          <w:rFonts w:cs="Arial"/>
        </w:rPr>
        <w:t xml:space="preserve">б) судом возвращено заявление о признании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7. </w:t>
      </w:r>
      <w:r>
        <w:rPr>
          <w:rFonts w:cs="Arial"/>
          <w:shd w:fill="FFFFFF" w:val="clear"/>
        </w:rPr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129-ФЗ «О государственной регистрации юридических лиц и индивидуальных предпринимателей» недействительным,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rPr/>
      </w:pPr>
      <w:r>
        <w:rPr>
          <w:rFonts w:cs="Arial"/>
        </w:rPr>
        <w:t xml:space="preserve">2.1.8 </w:t>
      </w:r>
      <w:r>
        <w:rPr>
          <w:rFonts w:cs="Arial"/>
          <w:shd w:fill="FFFFFF" w:val="clear"/>
        </w:rPr>
        <w:t xml:space="preserve">Вынесение постановления о прекращении исполнения постановления о назначении административного наказания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2">
        <w:r>
          <w:rPr>
            <w:rStyle w:val="InternetLink"/>
            <w:rFonts w:cs="Arial"/>
            <w:color w:val="000000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shd w:fill="FFFFFF" w:val="clear"/>
        </w:rPr>
        <w:t>, - в части неуплаченных административных штрафов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изнание к взысканию и списанию задолженности.</w:t>
      </w:r>
    </w:p>
    <w:p>
      <w:pPr>
        <w:pStyle w:val="Normal"/>
        <w:ind w:firstLine="709"/>
        <w:rPr/>
      </w:pPr>
      <w:r>
        <w:rPr>
          <w:rFonts w:cs="Arial"/>
        </w:rPr>
        <w:t>3.1. Инициатором рассмотрения вопроса о признании безнадежной к взысканию и списании задолженности по платежам в бюджет выступает главный администратор доходов бюджета Кривоносовского сельского поселения Россошанского муниципального района Воронежской области в соответствии с перечнем закрепленных видов доходов.</w:t>
      </w:r>
    </w:p>
    <w:p>
      <w:pPr>
        <w:pStyle w:val="Normal"/>
        <w:ind w:firstLine="709"/>
        <w:rPr/>
      </w:pPr>
      <w:r>
        <w:rPr>
          <w:rFonts w:cs="Arial"/>
        </w:rPr>
        <w:t>3.2. Решение о признании безнадежной к взысканию и подлежащей списанию задолженности по платежам в бюджет принимается комиссией по признанию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и (далее - Комиссия), в составе, утвержденном постановлением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3.3. Решение о признании безнадежной к взысканию и подлежащей списанию задолженности по платежам в бюджет принимается отдельно по каждому юридическому лицу, индивидуальному предпринимателю или физическому лицу по видам платежей.</w:t>
      </w:r>
    </w:p>
    <w:p>
      <w:pPr>
        <w:pStyle w:val="Normal"/>
        <w:ind w:firstLine="709"/>
        <w:rPr/>
      </w:pPr>
      <w:r>
        <w:rPr>
          <w:rFonts w:cs="Arial"/>
        </w:rPr>
        <w:t>3.4. В целях признания безнадежной к взысканию и подлежащей списанию задолженности главный администратор доходов по закрепленным видам доходов, ежеквартально проводит инвентаризацию имеющейся задолженности по платежам в 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5. По результатам проведенной инвентаризации, при наличии оснований, указанных в разделе 2 настоящего Порядка, главный администратор доходов, в течение 10 календарных дней со дня окончания инвентаризации проводит подготовку документов, необходимых для признания безнадежной к взысканию и подлежащей списанию задолженности, предусмотренных </w:t>
      </w:r>
      <w:hyperlink w:anchor="P77">
        <w:r>
          <w:rPr>
            <w:rStyle w:val="InternetLink"/>
            <w:rFonts w:cs="Arial"/>
          </w:rPr>
          <w:t>разделом 4</w:t>
        </w:r>
      </w:hyperlink>
      <w:r>
        <w:rPr>
          <w:rFonts w:cs="Arial"/>
        </w:rPr>
        <w:t xml:space="preserve"> настоящего Порядка, и направляет их на рассмотрение Комиссии.</w:t>
      </w:r>
    </w:p>
    <w:p>
      <w:pPr>
        <w:pStyle w:val="Normal"/>
        <w:ind w:firstLine="709"/>
        <w:rPr/>
      </w:pPr>
      <w:r>
        <w:rPr>
          <w:rFonts w:cs="Arial"/>
        </w:rPr>
        <w:t xml:space="preserve">3.6. При наличии оснований, указанных в </w:t>
      </w:r>
      <w:hyperlink w:anchor="P51">
        <w:r>
          <w:rPr>
            <w:rStyle w:val="InternetLink"/>
            <w:rFonts w:cs="Arial"/>
          </w:rPr>
          <w:t>разделе 2</w:t>
        </w:r>
      </w:hyperlink>
      <w:r>
        <w:rPr>
          <w:rFonts w:cs="Arial"/>
        </w:rPr>
        <w:t xml:space="preserve"> настоящего Порядка, Комиссия</w:t>
      </w:r>
      <w:r>
        <w:rPr>
          <w:rFonts w:cs="Arial"/>
          <w:color w:val="444444"/>
          <w:shd w:fill="FFFFFF" w:val="clear"/>
        </w:rPr>
        <w:t xml:space="preserve"> </w:t>
      </w:r>
      <w:r>
        <w:rPr>
          <w:rFonts w:cs="Arial"/>
          <w:shd w:fill="FFFFFF" w:val="clear"/>
        </w:rPr>
        <w:t>в течение 14 календарных дней со дня представления главным администратором доходов документов, указанных в разделе 4 настоящего Порядка, рассматривает их и принимает одно из следующих решен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 xml:space="preserve">а) </w:t>
      </w:r>
      <w:hyperlink w:anchor="P108">
        <w:r>
          <w:rPr>
            <w:rStyle w:val="InternetLink"/>
            <w:rFonts w:cs="Arial"/>
          </w:rPr>
          <w:t>решение</w:t>
        </w:r>
      </w:hyperlink>
      <w:r>
        <w:rPr>
          <w:rFonts w:cs="Arial"/>
        </w:rPr>
        <w:t xml:space="preserve"> о признании безнадежной к взысканию и подлежащей списанию задолженности, которое оформляется протоколом по форме согласно приложению № 1 к Порядку;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б) решение об отказе в признании безнадежной к взысканию задолженности по платежам в местный 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ежной к взысканию задолженности по платежам в местный бюджет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3.7. На основании утвержденного председателем Комиссии Протокола главный администратор доходов производит списание с лицевого счета плательщика невозможную к взысканию сумму задолженности в бюджет Кривоносовского сельского поселения Россошанского муниципального района Воронежской области по закрепленным видам доходов в порядке отражения операции в бухгалтерском учет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3.8. Главный администратор доходов, в течение 10 календарных дней со дня принятия решения Комиссии формирует </w:t>
      </w:r>
      <w:hyperlink w:anchor="P159">
        <w:r>
          <w:rPr>
            <w:rStyle w:val="InternetLink"/>
            <w:rFonts w:cs="Arial"/>
          </w:rPr>
          <w:t>сведения</w:t>
        </w:r>
      </w:hyperlink>
      <w:r>
        <w:rPr>
          <w:rFonts w:cs="Arial"/>
        </w:rPr>
        <w:t xml:space="preserve"> о списании безнадежной к взысканию задолженности по закрепленным видам доходов по форме согласно приложению № 2 к Порядку.</w:t>
      </w:r>
    </w:p>
    <w:p>
      <w:pPr>
        <w:pStyle w:val="Normal"/>
        <w:ind w:firstLine="709"/>
        <w:rPr/>
      </w:pPr>
      <w:r>
        <w:rPr>
          <w:rFonts w:cs="Arial"/>
        </w:rPr>
        <w:t xml:space="preserve">3.9. </w:t>
      </w:r>
      <w:r>
        <w:rPr>
          <w:rFonts w:cs="Arial"/>
          <w:shd w:fill="FFFFFF" w:val="clear"/>
        </w:rPr>
        <w:t>До рассмотрения вопроса о признании задолженности по платежам в местный бюджет безнадежной к взысканию главным администратором доходов должны быть предприняты необходимые и достаточные меры по взысканию задолженности по платежам в местный бюджет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3.10.</w:t>
      </w:r>
      <w:r>
        <w:rPr>
          <w:rFonts w:cs="Arial"/>
        </w:rPr>
        <w:t xml:space="preserve"> Основаниями для отказа в признании безнадежной к взыск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являются:</w:t>
      </w:r>
    </w:p>
    <w:p>
      <w:pPr>
        <w:pStyle w:val="Normal"/>
        <w:ind w:firstLine="709"/>
        <w:rPr/>
      </w:pPr>
      <w:r>
        <w:rPr>
          <w:rFonts w:cs="Arial"/>
        </w:rPr>
        <w:t xml:space="preserve">- отсутствие оснований для признания безнадежной к взыск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, предусмотренных пунктом 2 настояще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соответствие представленных документов требованиям, установленным пунктом 4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4" w:name="P77"/>
      <w:bookmarkStart w:id="5" w:name="P77"/>
      <w:bookmarkEnd w:id="5"/>
    </w:p>
    <w:p>
      <w:pPr>
        <w:pStyle w:val="Normal"/>
        <w:ind w:firstLine="709"/>
        <w:rPr/>
      </w:pPr>
      <w:r>
        <w:rPr>
          <w:rFonts w:cs="Arial"/>
        </w:rPr>
        <w:t xml:space="preserve">4. Перечень документов, необходимых для принятия решения о признании безнадежной к взысканию и подлежащей спис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4. </w:t>
      </w:r>
      <w:r>
        <w:rPr>
          <w:rFonts w:cs="Arial"/>
          <w:shd w:fill="FFFFFF" w:val="clear"/>
        </w:rPr>
        <w:t>Документами, подтверждающими наличие оснований для принятия решений о признании безнадежной к взысканию задолженности, являются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 В случае, указанном в п.2.1.1.:</w:t>
      </w:r>
    </w:p>
    <w:p>
      <w:pPr>
        <w:pStyle w:val="Normal"/>
        <w:ind w:firstLine="709"/>
        <w:rPr/>
      </w:pPr>
      <w:r>
        <w:rPr>
          <w:rFonts w:cs="Arial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rPr/>
      </w:pPr>
      <w:r>
        <w:rPr>
          <w:rFonts w:cs="Arial"/>
        </w:rPr>
        <w:t>4.1.2. В случае, указанном в п.2.1.2.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>4.1.3. В случае, указанном в п.2.1.3.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не являвшегося индивидуальным предпринимателем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>4.1.4. В случае, указанном в п.2.1.4.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4.1.5. В случае, указанном в п.2.1.5.: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- копия акта об амнистии или о помиловании в отношении осужденных к наказанию в виде штрафа или копия судебного акта, в соответствии с которым администратор доходов утрачивает возможность взыскания задолженности по платежам в местный бюджет;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>4.1.6. В случае, указанном в п.2.1.6.:</w:t>
      </w:r>
    </w:p>
    <w:p>
      <w:pPr>
        <w:pStyle w:val="Normal"/>
        <w:ind w:firstLine="709"/>
        <w:rPr/>
      </w:pPr>
      <w:r>
        <w:rPr>
          <w:rFonts w:cs="Arial"/>
        </w:rPr>
        <w:t xml:space="preserve">а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Федерального закона от 02.10.2007 № 229-ФЗ «Об исполнительном производстве»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б) копия судебного акта о возвращении заявления о признании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/>
      </w:pPr>
      <w:r>
        <w:rPr>
          <w:rFonts w:cs="Arial"/>
        </w:rPr>
        <w:t>4.1.7. В случае, указанном в п.2.1.7.:</w:t>
      </w:r>
    </w:p>
    <w:p>
      <w:pPr>
        <w:pStyle w:val="Normal"/>
        <w:ind w:firstLine="709"/>
        <w:rPr/>
      </w:pPr>
      <w:r>
        <w:rPr>
          <w:rFonts w:cs="Arial"/>
        </w:rPr>
        <w:t xml:space="preserve">а) документ, содержащий сведения из Единого государственного реестра юридических лиц об исключении юридического лица -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из указанного реестра по решению регистрирующего органа;</w:t>
      </w:r>
    </w:p>
    <w:p>
      <w:pPr>
        <w:pStyle w:val="Normal"/>
        <w:ind w:firstLine="709"/>
        <w:rPr/>
      </w:pPr>
      <w:r>
        <w:rPr>
          <w:rFonts w:cs="Arial"/>
        </w:rPr>
        <w:t xml:space="preserve"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Федерального закона от 02.10.2007 № 229-ФЗ «Об исполнительном производстве»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8. В случае, указанном в п.2.1.8.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постановления о прекращении исполнения постановления о назначении административного наказания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Помимо документов, указанных в пунктах 4.1. – 4.1.8. Порядка, в каждом случае предоставляются: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hyperlink w:anchor="P232">
        <w:r>
          <w:rPr>
            <w:rStyle w:val="InternetLink"/>
            <w:rFonts w:cs="Arial"/>
          </w:rPr>
          <w:t>справк</w:t>
        </w:r>
      </w:hyperlink>
      <w:r>
        <w:rPr>
          <w:rFonts w:cs="Arial"/>
        </w:rPr>
        <w:t>а главного администратора доходов об учитываемых суммах задолженности по платежам в бюджет, пеням и штрафам по форме согласно приложению № 3 к Порядк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правка главного администратора доходов о принятых мерах по обеспечению взыскания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.</w:t>
      </w:r>
    </w:p>
    <w:p>
      <w:pPr>
        <w:pStyle w:val="Normal"/>
        <w:ind w:firstLine="709"/>
        <w:rPr/>
      </w:pPr>
      <w:r>
        <w:rPr>
          <w:rFonts w:cs="Arial"/>
        </w:rPr>
        <w:t xml:space="preserve">4.3. </w:t>
      </w:r>
      <w:r>
        <w:rPr>
          <w:rFonts w:cs="Arial"/>
          <w:shd w:fill="FFFFFF" w:val="clear"/>
        </w:rPr>
        <w:t>Документы, предусмотренные настоящим разделом, должны быть прошиты, пронумерованы, заверены надлежащим образом, соответствовать законодательству Российской Федерации, законодательству Воронежской области, а также требованиям настоящего Порядка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Восстановление списанной задолж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Задолженность, признанная безнаде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3. Восстановление в бухгалтерском уче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рядку</w:t>
      </w:r>
    </w:p>
    <w:p>
      <w:pPr>
        <w:pStyle w:val="Normal"/>
        <w:ind w:left="5103" w:hanging="0"/>
        <w:rPr/>
      </w:pPr>
      <w:r>
        <w:rPr>
          <w:rFonts w:cs="Arial"/>
        </w:rPr>
        <w:t>признания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1439"/>
        <w:gridCol w:w="5138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bookmarkStart w:id="6" w:name="P108"/>
            <w:bookmarkEnd w:id="6"/>
            <w:r>
              <w:rPr>
                <w:rFonts w:cs="Arial"/>
              </w:rPr>
              <w:t>ПРОТОКОЛ КОМИССИИ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о признании безнадежной к взысканию и списании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и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"____" _______ 20___г.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Признать безнадежной к взысканию и произвести списание задолженности в бюджет Кривоносовского сельского поселения Россошанского муниципального района Воронежской области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полное наименование организации, ИНН, основной государственный регистрационный номер, код причины постановки на учет налогоплательщика-организации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физического лица, ИНН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а основании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документы с указанием реквизитов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Сведения о платеже, по которому возникла задолженность, согласно справке главного администратора доходов от _________________ № ____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Наименование платежа 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Код классификации доходов бюджетов Российской Федерации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Сумма задолженности _____________ (рублей)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/>
            </w:pPr>
            <w:r>
              <w:rPr>
                <w:rFonts w:cs="Arial"/>
              </w:rPr>
              <w:t>Сумма задолженности по пеням и штрафам по соответствующему виду доходов ___________________ (рублей).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дписи членов комиссии: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к Порядку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признания безнадежной к взысканию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задолженности по платежам,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подлежащим зачислению в бюджет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4820"/>
        <w:rPr/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Воронежской области и ее списа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7" w:name="P159"/>
      <w:bookmarkEnd w:id="7"/>
      <w:r>
        <w:rPr>
          <w:rFonts w:cs="Arial"/>
        </w:rPr>
        <w:t>СВЕД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списании безнадежной к взысканию задолжен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неналоговым доходам, подлежащим зачислению в бюджет 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состоянию на "____" ____________ 20____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главный администратор доход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38"/>
        <w:gridCol w:w="1020"/>
        <w:gridCol w:w="1304"/>
        <w:gridCol w:w="1361"/>
        <w:gridCol w:w="1085"/>
        <w:gridCol w:w="761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возникнов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задолженности, всег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й дол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Глава Кривонос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ициалы, фамил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4536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рядку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ризнания безнадежной к взысканию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задолженности по платежам,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одлежащим зачислению в бюджет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 и ее списа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8" w:name="P232"/>
      <w:bookmarkEnd w:id="8"/>
      <w:r>
        <w:rPr>
          <w:rFonts w:cs="Arial"/>
        </w:rPr>
        <w:t>СПРАВК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суммах задолженности по платежам в бюджет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наименование организации, ИНН, ОГРН, КПП, ФИО физиче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ИНН индивидуального предпринимател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состоянию на "____" ____________ 20____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6"/>
        <w:gridCol w:w="1769"/>
        <w:gridCol w:w="1928"/>
        <w:gridCol w:w="1169"/>
        <w:gridCol w:w="9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возникновения задолженно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задолженность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й дол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 xml:space="preserve">(Глава Кривонос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(инициалы, фамил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4536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left="4536" w:hanging="0"/>
        <w:rPr/>
      </w:pPr>
      <w:r>
        <w:rPr>
          <w:rFonts w:cs="Arial"/>
        </w:rPr>
        <w:t>Россошанского муниципального района 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8.11.2024 г. №96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9" w:name="P303"/>
      <w:bookmarkEnd w:id="9"/>
      <w:r>
        <w:rPr>
          <w:rFonts w:cs="Arial"/>
        </w:rPr>
        <w:t>СОСТА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миссии по признанию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953"/>
      </w:tblGrid>
      <w:tr>
        <w:trPr>
          <w:trHeight w:val="1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5103" w:hanging="0"/>
        <w:rPr>
          <w:rFonts w:cs="Arial"/>
        </w:rPr>
      </w:pPr>
      <w:r>
        <w:rPr>
          <w:rFonts w:cs="Arial"/>
        </w:rPr>
        <w:t>Приложение № 3</w:t>
      </w:r>
      <w:bookmarkStart w:id="10" w:name="_GoBack"/>
      <w:bookmarkEnd w:id="10"/>
    </w:p>
    <w:p>
      <w:pPr>
        <w:pStyle w:val="Normal"/>
        <w:ind w:left="5103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ривоносовского сельского поселения Россошанского муниципального района Воронежской области от 28.11.2024 г. №9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 комиссии по признанию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ее полож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1. Настоящее Положение определяет порядок работы комиссии по признанию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, и ее списании (далее - Комиссия).</w:t>
      </w:r>
    </w:p>
    <w:p>
      <w:pPr>
        <w:pStyle w:val="Normal"/>
        <w:ind w:firstLine="709"/>
        <w:rPr/>
      </w:pPr>
      <w:r>
        <w:rPr>
          <w:rFonts w:cs="Arial"/>
        </w:rPr>
        <w:t>1.2. Основной задачей Комиссии является решение вопроса о признании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, и ее спис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Комиссия в своей деятельности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Воронежской области, а также настоящим Порядк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ные функции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Основными функциями Комиссии являются:</w:t>
      </w:r>
    </w:p>
    <w:p>
      <w:pPr>
        <w:pStyle w:val="Normal"/>
        <w:ind w:firstLine="709"/>
        <w:rPr/>
      </w:pPr>
      <w:r>
        <w:rPr>
          <w:rFonts w:cs="Arial"/>
        </w:rPr>
        <w:t>- рассмотрение, проверка и анализ документов, представленных в соответствии с Порядком признания безнадежной к взысканию задолженности по платежам, подлежащим зачислению в бюджет Кривоносовского сельского поселения Россошанского муниципального района Воронежской области, и ее списа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ценка обоснованности признания безнадежной к взысканию задолженности по платежам в бюджет, подлежащим зачислению в бюджет Кривоносовского сельского поселения Россошанского муниципального района Воронежской области, и ее списании,</w:t>
      </w:r>
    </w:p>
    <w:p>
      <w:pPr>
        <w:pStyle w:val="Normal"/>
        <w:ind w:firstLine="709"/>
        <w:rPr/>
      </w:pPr>
      <w:r>
        <w:rPr>
          <w:rFonts w:cs="Arial"/>
        </w:rPr>
        <w:t>- признание безнадежной к взысканию задолженность по платежам в бюджет, подлежащим зачислению в бюджет Кривоносовского сельского поселения Россошанского муниципального района Воронежской области, и подлежащей спис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ценка обстоятельств, позволяющих взыскать с должника списанную задолженность в пределах сроков исковой давности и принятие решения о восстановлении в бухгалтерском учете задолженности по неналоговым доходам в бюджет.</w:t>
      </w:r>
    </w:p>
    <w:p>
      <w:pPr>
        <w:pStyle w:val="Normal"/>
        <w:ind w:firstLine="709"/>
        <w:rPr/>
      </w:pPr>
      <w:r>
        <w:rPr>
          <w:rFonts w:cs="Arial"/>
        </w:rPr>
        <w:t>2.2 По результатам рассмотрения вопроса о признании безнадежной к взысканию задолженности по платежам в бюджет, подлежащим зачислению в бюджет Кривоносовского сельского поселения Россошанского муниципального района Воронежской области, и ее списании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а) признать безнадежной к взысканию задолженность по платежам в бюджет, подлежащим зачислению в бюджет Кривоносовского сельского поселения Россошанского муниципального района Воронежской области и подлежащей спис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отказать в признании безнадежной к взысканию задолженность по платежам в бюджет, подлежащим зачислению в бюджет Кривоносовского сельского поселения Россошанского муниципального района Воронежской области, и ее списа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ава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Комиссия имеет прав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1. Рассматривать на своих заседаниях вопросы, относящиеся к ее компетенции.</w:t>
      </w:r>
    </w:p>
    <w:p>
      <w:pPr>
        <w:pStyle w:val="Normal"/>
        <w:ind w:firstLine="709"/>
        <w:rPr/>
      </w:pPr>
      <w:r>
        <w:rPr>
          <w:rFonts w:cs="Arial"/>
        </w:rPr>
        <w:t>3.1.2. Приглашать на заседание лиц, не являющихся ее чле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рганизация деятельности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Деятельностью Комиссии руководит председатель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Председатель Комиссии руководит работой Комиссии, планирует ее деятельность, ведет заседания, осуществляет контроль за реализацией принятых 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В период отсутствия председателя комиссии его полномочия исполняет один из членов комиссии по поручению председателя.</w:t>
      </w:r>
    </w:p>
    <w:p>
      <w:pPr>
        <w:pStyle w:val="Normal"/>
        <w:ind w:firstLine="709"/>
        <w:rPr/>
      </w:pPr>
      <w:r>
        <w:rPr>
          <w:rFonts w:cs="Arial"/>
        </w:rPr>
        <w:t>4.4. Секретарь комиссии подготавливает материалы к заседанию комиссии, оповещает членов комиссии и приглашенных лиц о дате, времени и месте проведения заседания, рассматриваемых вопросах, ведет протокол заседания, подготавливает протокол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Члены комиссии принимают непосредственное участие в заседаниях комиссии, вносят предложения о возможных вариантах решения по рассматриваемым вопросам, участвуют в голосовании по рассматриваемым вопросам, вносят предложения по организации деятельности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тсутствии члена комиссии на заседании комиссии присутствует лицо, исполняющее его должностные обязанности по распоряжению (приказу) работода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Комиссия правомочна принимать решения, если на ее заседании присутствуют не менее половины от установленного числа членов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Решения Комиссии принимаются путем открытого голосования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Normal"/>
        <w:ind w:firstLine="709"/>
        <w:rPr/>
      </w:pPr>
      <w:r>
        <w:rPr>
          <w:rFonts w:cs="Arial"/>
        </w:rPr>
        <w:t>4.9. Срок принятия решения комиссией не должен превышать 14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(четырнадцати) календарных дней со дня поступления в комиссию документо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right="106" w:firstLine="707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>Малинина Юлия Николаевна</dc:creator>
  <dc:description/>
  <dc:language>en-US</dc:language>
  <cp:lastModifiedBy>User</cp:lastModifiedBy>
  <cp:lastPrinted>2023-10-03T08:22:00Z</cp:lastPrinted>
  <dcterms:modified xsi:type="dcterms:W3CDTF">2024-11-28T12:36:00Z</dcterms:modified>
  <cp:revision>2</cp:revision>
  <dc:subject/>
  <dc:title/>
</cp:coreProperties>
</file>