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Calibri" w:cs="Arial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</w:rPr>
      </w:pPr>
      <w:r>
        <w:rPr>
          <w:rFonts w:cs="Arial"/>
        </w:rPr>
        <w:t>от 28.11.2024 г. № 95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Кривоносов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ассмотрев экспертное заключение правового управления Правительства Воронежской области от 13.11.2024 г № 19-62/20-891-П, </w:t>
      </w:r>
      <w:r>
        <w:rPr>
          <w:rFonts w:cs="Arial"/>
          <w:color w:val="000000"/>
        </w:rPr>
        <w:t>на основании статьи 160.1 Бюджетного кодекса Российской Федерации, приказа Минфина России от 26.09.2024 N 139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</w:t>
      </w:r>
      <w:r>
        <w:rPr>
          <w:rFonts w:cs="Arial"/>
        </w:rPr>
        <w:t xml:space="preserve">, администрация Кривонос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  <w:spacing w:val="20"/>
        </w:rPr>
        <w:t>ПОСТАНОВЛЯЕТ</w:t>
      </w:r>
      <w:r>
        <w:rPr>
          <w:rFonts w:cs="Arial"/>
          <w:color w:val="000000"/>
        </w:rPr>
        <w:t>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согласно приложению к настоящему постановлению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 Постановление администрации Кривоносовского сельского поселения от 26.09.2024 г. № 66 «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» признать утратившим силу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. 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, а также разместить на официальном сайте администрации Кривонос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 Постановление вступает в силу с момента опубликова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5. Контроль за исполнением настоящего постановления возложить на главу Кривоносовского сельского поселе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25"/>
        <w:gridCol w:w="3285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Кривоносовского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Ю.В.Белашов</w:t>
            </w:r>
          </w:p>
        </w:tc>
      </w:tr>
    </w:tbl>
    <w:p>
      <w:pPr>
        <w:pStyle w:val="Normal"/>
        <w:ind w:firstLine="5103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к постановлению администрации Кривоносовского сельского поселения Россошанского муниципального района 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от </w:t>
      </w:r>
      <w:r>
        <w:rPr>
          <w:rFonts w:cs="Arial"/>
        </w:rPr>
        <w:t>28.11.2024 г. № 95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ЕГЛАМЕНТ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 между администрацией Кривоносовского сельского поселения Россошанского муниципального района Воронежской области (далее – Администрация) и лицами, имеющими задолженность перед бюджетом Кривоносовского сельского поселения Россошанского муниципального района (далее – Бюджет поселения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1.2. Регламент устанавливает перечень мероприятий по реализации Администрацией полномочий, направленных, на взыскание дебиторской задолженности по платежам в бюджет, пеням и штрафам по ним, сроки реализации каждого мероприятия, перечень сотрудников Администрации, ответственных за работу с дебиторской задолженностью по доходам, порядок обмена информацией (первичными учетными документами) между сотрудниками Администрации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3. Ответственными за работу по взысканию дебиторской задолженности по платежам в бюджет, пеням и штрафам по ним при реализации полномочий администратора доходов бюджета поселения являются сотрудники Администрации (приложение к настоящему Регламенту)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4. Глава Кривоносовского сельского поселения несет персональную ответственность по повышению качества претензионно - исковой работы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дминистрация, осуществляющая полномочия администратора доходов по платежам в Бюджет поселения, пеням и штрафам по ним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) контролируют правильность исчисления, полноту и своевременность осуществления платежей в Бюджет поселения, пеней и штрафов по ним, по закрепленным источникам доходов Бюджета поселения как за администратором доходов бюджета, в том числе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- фактическое зачисление платежей в Бюджет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огашение начислений соответствующих платежей, являющихся источниками формирования доходов Бюджета поселения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-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поселения, а также начисление процентов за предоставленную отсрочку или рассрочку и пени (штрафы) за просрочку уплаты платежей в Бюджет поселения в порядке и случаях, предусмотренных законодательством Российской Федерации; своевременное начисление неустойки (штрафов, пени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 ежемесячно проводят анализ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)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наличия сведений о взыскании с должника денежных средств в рамках исполнительного производства; наличия сведений о возбуждении в отношении должника дела о банкротстве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4) своевременно направляют предложения в постоянно действующую комиссию по принятию решения о признании безнадежной к взысканию задолженности по платежам в Бюджет поселения (далее – Комиссия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. 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поселения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З) рассмотрение вопроса о возможности расторжения договора (муниципального контракта, соглашения)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.2. Администрация при выявлении нарушений контрагентом условий договора, муниципального контракта, соглашения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) производят расчет задолженности по пеням и штрафам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 направляют должнику требование (претензию) о погашении задолженности с приложением расчета задолженности по пеням и штрафам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, (муниципальным контрактом, соглашением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4.1. В случае уклонения должников (дебиторов) от погашения дебиторской задолженности по доходам, либо погашения такой задолженности не в полном объеме, ответственным сотрудником не позднее 5 рабочих дней со дня истечения срока, установленного для добровольного погашения дебиторской задолженности по доходам, подготавливается служебная записка и направляется Главе Кривоносовского сельского поселения на рассмотрение и принятие решения о необходимости принудительного взыскания задолженности с приложением следующих документов, необходимых для подготовки искового заявления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документы, подтверждающие обстоятельства, на которых основываются требования к должнику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расчет взыскиваемой или оспариваемой денежной суммы (основной долг, пени, неустойка, проценты)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копии требований (претензий) о необходимости исполнения обязательства по уплате с доказательствами их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4.2. По результатам рассмотрения служебной записки, подготовленной в соответствии с пунктом 4.1 Регламента, Глава поселения принимает решение о принудительном взыскании дебиторской задолженности по доходам в судебном порядке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3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4. В случае удовлетворения судом исковых требований о взыскании денежных средств с должника, и дальнейшего получения исполнительного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документа, сотрудник Администрации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5. На стадии принудительного исполнения службой судебных приставов судебных актов о взыскании просроченной дебиторской задолженности по доходам, сотрудник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ведет учет исполнительных документов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сумме непогашенной задолженности по исполнительному документу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наличии данных об объявлении розыска должника, его имуществ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4.6. Подлежит списанию просроченная дебиторская задолженность, признанная безнадежной к взысканию в соответствии с утвержденным Администрацией Порядком принятия решения о признании безнадежной к взысканию задолженности по платежам в бюджет Кривоносовского сельского поселения. </w:t>
      </w:r>
      <w:r>
        <w:br w:type="page"/>
      </w:r>
    </w:p>
    <w:p>
      <w:pPr>
        <w:pStyle w:val="Normal"/>
        <w:ind w:firstLine="510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5103"/>
        <w:rPr>
          <w:rFonts w:cs="Arial"/>
          <w:color w:val="000000"/>
        </w:rPr>
      </w:pPr>
      <w:r>
        <w:rPr>
          <w:rFonts w:cs="Arial"/>
          <w:color w:val="000000"/>
        </w:rPr>
        <w:t>Приложение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к регламенту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от </w:t>
      </w:r>
      <w:r>
        <w:rPr>
          <w:rFonts w:cs="Arial"/>
        </w:rPr>
        <w:t>28.11.2024 г. № 95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еречень ответственных лиц администрации Кривоносовского сельского поселения, ответственных за работу по взысканию дебиторской задолженности по платежам в бюджет, пеням и штрафам по ним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1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лександрова Виктория Владимировна – бухгалтер МКУ «Центр бухгалтерского учета и отчетности администрации Россошанского муниципального района»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 (по согласованию)</w:t>
      </w:r>
    </w:p>
    <w:p>
      <w:pPr>
        <w:pStyle w:val="Style21"/>
        <w:numPr>
          <w:ilvl w:val="0"/>
          <w:numId w:val="2"/>
        </w:numPr>
        <w:shd w:fill="FFFFFF" w:val="clear"/>
        <w:spacing w:before="0" w:after="20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1">
    <w:name w:val="WW8Num29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2">
    <w:name w:val="s2"/>
    <w:basedOn w:val="Style10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val="ru-RU"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6:00Z</dcterms:created>
  <dc:creator>Малинина Юлия Николаевна</dc:creator>
  <dc:description/>
  <dc:language>en-US</dc:language>
  <cp:lastModifiedBy>User</cp:lastModifiedBy>
  <cp:lastPrinted>2024-09-24T15:21:00Z</cp:lastPrinted>
  <dcterms:modified xsi:type="dcterms:W3CDTF">2024-11-28T12:36:00Z</dcterms:modified>
  <cp:revision>2</cp:revision>
  <dc:subject/>
  <dc:title/>
</cp:coreProperties>
</file>