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27.12.2023 г №9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 Кривоносово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рмативных затрат на обеспечение функций администрации Кривоносовского сельского поселения Россошанского муниципального района Воронежской области </w:t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Кривоносовского сельского поселения Россошанского муниципального района Воронежской области от 16.12.2016 г. № 86   «О правилах определения нормативных затрат на обеспечение функций органов местного самоуправления Кривонос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Кривонос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нормативные затраты на обеспечение функций администрации Кривонос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читать утратившим силу постановление администрации Кривоносовского сельского поселения от 28.12.2022 г. № 88 «Об утверждении нормативных затрат на обеспечение функций администрации Кривоносовского сельского поселения Россошанского муниципального района Воронежской области и подведомственных казенных учреждени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Кривоносовского сельского посе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.В. Белашов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к постановлению администрации Кривоносовского сельского поселения Россошанского муниципального района Воронежской области от 27.12.2023г   №91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27"/>
      <w:bookmarkEnd w:id="0"/>
      <w:r>
        <w:rPr>
          <w:rFonts w:cs="Arial" w:ascii="Arial" w:hAnsi="Arial"/>
          <w:sz w:val="24"/>
          <w:szCs w:val="24"/>
        </w:rPr>
        <w:t xml:space="preserve">Нормативные затраты на обеспечение функций администрации Кривоносов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риложение устанавливает порядок определения нормативных затрат на обеспечение функций администрации Кривоносов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ормативные затраты применяются для обоснования объекта и (или) объектов закупки администрации Кривонос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1" w:name="P36"/>
      <w:bookmarkEnd w:id="1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ривонос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затраты на капитальный ремон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40"/>
      <w:bookmarkEnd w:id="2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оп = (Чс + Чр) * 1,1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Кривоносовского сельского поселения определяется с учетом фактического наличия количества товаров, учитываемых на балансе у администрации Кривонос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Затраты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абонентскую плат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2290" cy="46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03370" cy="1009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Затраты на оплату услуг подвижн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9925" cy="461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Затраты на сеть Интернет и услуги интернет - провайдер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4610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траты на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пределении затрат на техническое обслуживание и регламентно -профилактический ремонт, указанный в пунктах 2.1–2.3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на техническое обслуживание и регламентно - профилактический ремонт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0660" cy="46101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i-х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3" w:name="P193"/>
      <w:bookmarkStart w:id="4" w:name="P166"/>
      <w:bookmarkEnd w:id="3"/>
      <w:bookmarkEnd w:id="4"/>
      <w:r>
        <w:rPr>
          <w:rFonts w:cs="Arial" w:ascii="Arial" w:hAnsi="Arial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0030" cy="46101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3150" cy="46101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8785" cy="485140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Затраты на приобретение основных средст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приобретение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7965" cy="461010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895" cy="254000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645" cy="25400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7315" cy="461010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0395" cy="254000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Затрат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приобретение монитор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Затраты на приобретение системных бло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1930" cy="461010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461010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2295" cy="461010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360"/>
      <w:bookmarkStart w:id="6" w:name="P360"/>
      <w:bookmarkEnd w:id="6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Прочие затраты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оплату услуг почтов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8405" cy="461010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Затраты на транспортные услуг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аемым со сторонними организациям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1910" cy="254000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54000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5185" cy="46101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6255" cy="254000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Кривоносовского сельского поселения Россошанского муниципального района Воронежской области от 20.06.2016 года №23р «О порядке и условиях командирования работников администрации Кривонос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1550" cy="461010"/>
            <wp:effectExtent l="0" t="0" r="0" b="0"/>
            <wp:docPr id="1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1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Кривоносовского сельского поселения Россошанского муниципального района Воронежской области от 20.06.2016 года №23р «О порядке и условиях командирования работников администрации Кривонос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Затраты на коммунальные услуг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коммунальные услуг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1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250" cy="254635"/>
            <wp:effectExtent l="0" t="0" r="0" b="0"/>
            <wp:docPr id="1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электр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Затраты на тепл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4905" cy="254635"/>
            <wp:effectExtent l="0" t="0" r="0" b="0"/>
            <wp:docPr id="1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3560" cy="254635"/>
            <wp:effectExtent l="0" t="0" r="0" b="0"/>
            <wp:docPr id="1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егулируемый тариф на водоотведение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3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3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7" w:name="P574"/>
      <w:bookmarkEnd w:id="7"/>
      <w:r>
        <w:rPr>
          <w:rFonts w:cs="Arial" w:ascii="Arial" w:hAnsi="Arial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3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461010"/>
            <wp:effectExtent l="0" t="0" r="0" b="0"/>
            <wp:docPr id="1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4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14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вывоз твердых бытовых отхо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4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14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315" cy="485140"/>
            <wp:effectExtent l="0" t="0" r="0" b="0"/>
            <wp:docPr id="1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254000"/>
            <wp:effectExtent l="0" t="0" r="0" b="0"/>
            <wp:docPr id="1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15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5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5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1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010" cy="254635"/>
            <wp:effectExtent l="0" t="0" r="0" b="0"/>
            <wp:docPr id="1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Затраты на приобретение спецжурнал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1905" cy="461010"/>
            <wp:effectExtent l="0" t="0" r="0" b="0"/>
            <wp:docPr id="1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6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6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6820" cy="485140"/>
            <wp:effectExtent l="0" t="0" r="0" b="0"/>
            <wp:docPr id="1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000"/>
            <wp:effectExtent l="0" t="0" r="0" b="0"/>
            <wp:docPr id="1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6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6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254635"/>
            <wp:effectExtent l="0" t="0" r="0" b="0"/>
            <wp:docPr id="1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4485" cy="461010"/>
            <wp:effectExtent l="0" t="0" r="0" b="0"/>
            <wp:docPr id="1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17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7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8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Затраты на приобретение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8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18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8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Затраты на приобретение мебе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8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7670" cy="461010"/>
            <wp:effectExtent l="0" t="0" r="0" b="0"/>
            <wp:docPr id="18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8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8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9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4280" cy="461010"/>
            <wp:effectExtent l="0" t="0" r="0" b="0"/>
            <wp:docPr id="19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i-й системы кондиционирова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9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1930" cy="254000"/>
            <wp:effectExtent l="0" t="0" r="0" b="0"/>
            <wp:docPr id="19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Затраты на приобретение бланочной продук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1560" cy="485140"/>
            <wp:effectExtent l="0" t="0" r="0" b="0"/>
            <wp:docPr id="2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2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0570" cy="461010"/>
            <wp:effectExtent l="0" t="0" r="0" b="0"/>
            <wp:docPr id="2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2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1280" cy="461010"/>
            <wp:effectExtent l="0" t="0" r="0" b="0"/>
            <wp:docPr id="2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9930" cy="461010"/>
            <wp:effectExtent l="0" t="0" r="0" b="0"/>
            <wp:docPr id="2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21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Arial" w:ascii="Arial" w:hAnsi="Arial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2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935" cy="461010"/>
            <wp:effectExtent l="0" t="0" r="0" b="0"/>
            <wp:docPr id="22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22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имуще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2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8180" cy="461010"/>
            <wp:effectExtent l="0" t="0" r="0" b="0"/>
            <wp:docPr id="2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  <w:bookmarkStart w:id="8" w:name="_GoBack"/>
      <w:bookmarkEnd w:id="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1965" cy="317500"/>
            <wp:effectExtent l="0" t="0" r="0" b="0"/>
            <wp:docPr id="22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0850" cy="317500"/>
            <wp:effectExtent l="0" t="0" r="0" b="0"/>
            <wp:docPr id="22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2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количество часов обучения по i-му виду дополнительного профессионального образования. </w:t>
      </w:r>
      <w:r>
        <w:br w:type="page"/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Нормативным затратам на обеспечение функций администрации Кривонос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Кривонос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 xml:space="preserve"> Затраты на информационно – коммуникационные технологии</w:t>
      </w:r>
    </w:p>
    <w:p>
      <w:pPr>
        <w:pStyle w:val="ConsPlusNormal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Затраты на услуги связи</w:t>
      </w:r>
    </w:p>
    <w:p>
      <w:pPr>
        <w:pStyle w:val="ConsPlus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 на абонентскую плату </w:t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нтская пл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абонентск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он.плата по Т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SL</w:t>
            </w:r>
            <w:r>
              <w:rPr>
                <w:rFonts w:cs="Arial" w:ascii="Arial" w:hAnsi="Arial"/>
                <w:sz w:val="24"/>
                <w:szCs w:val="24"/>
              </w:rPr>
              <w:t>(интернет  для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ом ПАО «Рос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559"/>
        <w:gridCol w:w="2126"/>
        <w:gridCol w:w="1985"/>
      </w:tblGrid>
      <w:tr>
        <w:trPr>
          <w:trHeight w:val="12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телефон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редельная стоимость минуты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8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25"/>
        <w:gridCol w:w="284"/>
        <w:gridCol w:w="1276"/>
        <w:gridCol w:w="726"/>
        <w:gridCol w:w="1258"/>
        <w:gridCol w:w="567"/>
        <w:gridCol w:w="691"/>
      </w:tblGrid>
      <w:tr>
        <w:trPr>
          <w:trHeight w:val="236" w:hRule="atLeas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76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ы на услуги подвижной связ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связ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средств связи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норматив, ед./ме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услуги, ед./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мобильной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8"/>
            <w:tcBorders/>
          </w:tcPr>
          <w:p>
            <w:pPr>
              <w:pStyle w:val="Style20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рмативы на сеть Интернет и  услуги интернет – провайдер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анала передачи данных через сеть Интерне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Количе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, руб./год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58" w:firstLine="95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.Затраты на содержание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 затрат на техническое обслуживание и регламентно-профилактический ремонт вычислительной техник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6"/>
              <w:gridCol w:w="1417"/>
              <w:gridCol w:w="326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ип вычислитель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сональное рабочее мес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рматив затрат на техническое обслуживание и регламентно-профилактический ремонт систем бесперебойного питания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611"/>
              <w:gridCol w:w="2246"/>
              <w:gridCol w:w="224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оборудов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 модуле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бесперебойного питания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ельная стоимость за ед.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 бесперебойного питания для персонального компьютер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тив </w:t>
            </w:r>
            <w:r>
              <w:rPr>
                <w:rFonts w:cs="Arial" w:ascii="Arial" w:hAnsi="Arial"/>
              </w:rPr>
              <w:t>на техническое обслуживание и регламентно-профилактический ремонт принтеров, многофункциональных устройств и копировальных аппаратов  (оргтехники)</w:t>
            </w:r>
          </w:p>
          <w:p>
            <w:pPr>
              <w:pStyle w:val="Normal"/>
              <w:ind w:left="-958" w:firstLine="9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702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Принтеры, МФУ и 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нтер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Многофункциональные устройств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Техническое обслуживание и регламентно-профилактический ремонт проводятся по мере необходимо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4123"/>
              <w:gridCol w:w="186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личество принтеров, многофункциональных устройств, копировальных аппаратов и иной оргтехни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на за 1 ед.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</w:t>
                  </w:r>
                </w:p>
              </w:tc>
            </w:tr>
          </w:tbl>
          <w:p>
            <w:pPr>
              <w:pStyle w:val="Normal"/>
              <w:ind w:left="-958" w:firstLine="9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3.Затраты на приобретение прочих работ и услуг, не относящиеся к затратам на услуги связи, аренду и содержание имуществ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услуги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ПС, ПО/объекту установ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ы «КАМИН» Расчет зарплаты 2.0 ПРОФ Лицензионное обслуживание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ед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7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ного обеспечения «1С: Предприятие 8 Конфигурация «Бухгалтерия государственного учреждения»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ед.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й продукт  «Сбис++Электронная отчетность» Лицензионное обслуживание программного комплекс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техподдержке «Интернет – сайт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Нормативы на приобретение основных средст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986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2"/>
        <w:gridCol w:w="3054"/>
        <w:gridCol w:w="20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трудн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3 страниц в минуту, объем печати - 80 000 страниц/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Нормативы на приобретение материальных запас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приобретение монитор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ле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ри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PS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1920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системных блок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1Тб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других 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на приобретение мобильных носителей информации*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shUSB</w:t>
            </w:r>
            <w:r>
              <w:rPr>
                <w:rFonts w:cs="Arial" w:ascii="Arial" w:hAnsi="Arial"/>
                <w:sz w:val="24"/>
                <w:szCs w:val="24"/>
              </w:rPr>
              <w:t xml:space="preserve"> 5 шт. емкостью до 64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руб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P65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исходя из фактической потребности в ремонте и приобретении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HP LaserJe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MF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1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n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HP LaserJe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Кривоносовского сельского посе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рочие затраты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ы на услуги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725"/>
        <w:gridCol w:w="5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услуг связи для администрации Кривонос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ind w:left="819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 на оказание услуг перевозки (транспортировки) грузов</w:t>
      </w:r>
    </w:p>
    <w:p>
      <w:pPr>
        <w:pStyle w:val="ConsPlusNormal"/>
        <w:ind w:left="8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ConsPlusNormal"/>
        <w:ind w:left="284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55"/>
        <w:gridCol w:w="239"/>
        <w:gridCol w:w="1993"/>
        <w:gridCol w:w="173"/>
      </w:tblGrid>
      <w:tr>
        <w:trPr>
          <w:trHeight w:val="374" w:hRule="atLeast"/>
        </w:trPr>
        <w:tc>
          <w:tcPr>
            <w:tcW w:w="9604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ормативы на расходы на проживание, связанные со служебными командировкам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проживания, руб.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олж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траты на коммунальные услуги</w:t>
      </w:r>
    </w:p>
    <w:p>
      <w:pPr>
        <w:pStyle w:val="ConsPlusNormal"/>
        <w:ind w:left="8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ормативы на коммунальные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15"/>
        <w:gridCol w:w="5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(Квт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(Гк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устанавливается приказами ФСТ Росс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коммунальных услуг для администрации Кривонос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на техническое обслуживание и текущий ремонт транспортных средств администрации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7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6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осмотр и техническое обслуживание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на содержание, текущий и капитальный ремонт имущества Кривоносовского сельского поселения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нженерных систем и коммуника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 ремонт доро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муниципального дорожного фонда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пожарного инвентаря (огнетушител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ЭЦВ 6-10-80-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благоустройство Кривоносов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2655"/>
        <w:gridCol w:w="234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0,00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4"/>
        <w:gridCol w:w="1655"/>
        <w:gridCol w:w="38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д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пис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ное предложени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 изобилие» + «Воронежский курье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ий курь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Кривонос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затрат на услуги по приобретению полиса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 тарифами ПАО СК «Росгосстрах»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прочих работ и услуг 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, руб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4"/>
        <w:gridCol w:w="1136"/>
        <w:gridCol w:w="1704"/>
        <w:gridCol w:w="1419"/>
        <w:gridCol w:w="1787"/>
        <w:gridCol w:w="58"/>
      </w:tblGrid>
      <w:tr>
        <w:trPr>
          <w:trHeight w:val="75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Норматив на приобретение  услуг по проведению диспансеризации работников администр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сотруд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на 1 работника, руб.</w:t>
            </w:r>
          </w:p>
        </w:tc>
      </w:tr>
      <w:tr>
        <w:trPr>
          <w:trHeight w:val="57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ансеризация работников, замещающих должности муниципальной служб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 ед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 прочие работы и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ая </w:t>
            </w: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инвента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8. Затраты на приобретение материальных запасов, не отнесенные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992"/>
        <w:gridCol w:w="283"/>
        <w:gridCol w:w="568"/>
        <w:gridCol w:w="709"/>
        <w:gridCol w:w="1275"/>
        <w:gridCol w:w="1276"/>
        <w:gridCol w:w="142"/>
        <w:gridCol w:w="283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приобретение канцелярских товаров на 1 сотрудн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олу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ч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цве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заметок с клеевым кра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ки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фель для автоматического карандаш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 с клеевым кра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механ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кулятор насто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кая лента (скот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 архивный для хранения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ры, текстовыделит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«Дел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скоросшиватель «Дел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вкладыш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коль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регист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прозрачным верхним лис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у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пка – файл с боковой перфор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конверт с кноп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резин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 штемпельная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чка геле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леющийся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12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48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96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ка для карандаш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алфетки для мониторов, т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ам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 синя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л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419" w:hRule="atLeast"/>
        </w:trPr>
        <w:tc>
          <w:tcPr>
            <w:tcW w:w="92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приобретение  хозяйственных товаров и принадлежност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ро 12 литров, без крышки, оцинкованно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ник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и для мусора, 120 л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и для мусора, 30 л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чатки хлопчатобумажные, с ПВХ защитой от скольжения (точка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пола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япка для мытья пола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вабра для пола деревянная,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окон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ющее средство для сантехник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ящее средство для сантех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алфетка хозяйственная, вискоза, универсальн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а хозяйственная для стеко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прочих 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268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, почетные грамоты, благодарность, открытки, буклеты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 000,00</w:t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ая и сувенир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40 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ента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ветодиодная «Гру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22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мечание: Наименование и количество прочих расходных материалов зависит от потребности с учетом фактического наличия. При этом, закупка прочих расходных материал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2-х 1л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более 2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 запасных частей для транспортных средств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77"/>
        <w:gridCol w:w="1944"/>
        <w:gridCol w:w="30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асные части для автомобиле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30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строй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30 000,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 на приобретение спортинвент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нвента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 30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Затраты на капитальный ремонт муниципального имущества</w:t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Нормативы, применяемые при расчете нормативных затрат на строительные работы, осуществляемые в рамках капитального ремонт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Нормативы, применяемые при расчете нормативных затрат на разработку проектной документаци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яются в соответствии со ст. 22 №44-ФЗ и законодательством РФ о градостроительной деятельности. </w:t>
      </w:r>
    </w:p>
    <w:p>
      <w:pPr>
        <w:pStyle w:val="ConsPlus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 на приобретение  услуг по профессиональной переподготовке и повышению квалификации работников администрации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3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полните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 за 1 сотрудник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, продолжительность обучения не менее 120 часов (с выдачей удостоверения, соответствующего образ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переподготовка, продолжительностью не менее 270 часов (с выдачей диплома, соответствующего образц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защите персональных данных для руководящего со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охране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работе с кад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  <w:highlight w:val="yellow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7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color w:val="000000"/>
      <w:sz w:val="24"/>
      <w:szCs w:val="24"/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png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<Relationship Id="rId2" Type="http://schemas.openxmlformats.org/officeDocument/2006/relationships/image" Target="media/image2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5:00Z</dcterms:created>
  <dc:creator>user</dc:creator>
  <dc:description/>
  <cp:keywords/>
  <dc:language>en-US</dc:language>
  <cp:lastModifiedBy>User</cp:lastModifiedBy>
  <cp:lastPrinted>2020-12-18T15:14:00Z</cp:lastPrinted>
  <dcterms:modified xsi:type="dcterms:W3CDTF">2023-12-27T11:49:00Z</dcterms:modified>
  <cp:revision>56</cp:revision>
  <dc:subject/>
  <dc:title>ПРОТОКОЛ  № 2</dc:title>
</cp:coreProperties>
</file>