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3г. № 8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Title"/>
        <w:ind w:firstLine="709"/>
        <w:rPr/>
      </w:pPr>
      <w:r>
        <w:rPr/>
        <w:t xml:space="preserve">Об утверждении муниципальной программы 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 xml:space="preserve">В соответствии со статьей 179 Бюджетного кодекса Российской Федерации, постановлением администрации Кривоносовского сельского поселения от 01.12.2020г № 57 «О Порядке разработки, реализации и оценки эффективности муниципальных программ Кривоносовского сельского поселения», распоряжением администрации Кривоносовского сельского поселения от 20.12.2023г № 65р «Об утверждении перечня муниципальных программ Кривоносовского сельского поселения Россошанского муниципального района» и в целях повышения эффективности расходов бюджета Кривоносовского сельского поселения, 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Утвердить прилагаемую муниципальную программу </w:t>
      </w:r>
      <w:r>
        <w:rPr>
          <w:rFonts w:cs="Arial"/>
        </w:rPr>
        <w:t>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Кривонос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Кривонос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0.12.2023 года № 8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Кривонос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Кривонос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Кривонос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Кривоносовского сельского поселения Россошанского муниципального района, в том числе по источникам и годам финансирования (тыс. рублей): </w:t>
            </w:r>
            <w:r>
              <w:rPr/>
              <w:t>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Кривонос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«Профилактика правонарушений в Кривонос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Кривонос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Кривонос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 «Профилактика правонарушений в Кривонос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 Россошанского муниципального района  «Профилактика правонарушений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 «Профилактика правонарушений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Кривонос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Кривонос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Кривонос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Воронежской области «Профилактика правонарушений в Кривонос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Кривонос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Кривонос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Кривонос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Профилактика правонарушений в Кривонос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Кривоносовского сельского поселения Россошанского муниципального района «Профилактика правонарушений в Кривоносовском сельском поселени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Кривонос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Кривонос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Кривонос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Кривонос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356" w:right="536" w:hanging="0"/>
        <w:rPr/>
      </w:pPr>
      <w:r>
        <w:rPr>
          <w:rFonts w:cs="Arial"/>
        </w:rPr>
        <w:t>к муниципальной программе Кривоносовского сельского поселения Россошанского муниципального района «Профилактика правонарушений в Кривонос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«Профилактика правонарушений в Кривонос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Кривонос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вонос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Кривонос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ривонос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4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Кривоносовского сельского поселения Россошанского муниципального района «Профилактика правонарушений в Кривонос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</w:t>
            </w:r>
            <w:r>
              <w:rPr>
                <w:rFonts w:cs="Arial"/>
              </w:rPr>
              <w:t>Профилактика правонарушений в Кривоносовском сельском поселени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Криво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Кривонос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3:00Z</dcterms:created>
  <dc:creator>Малинина Юлия Николаевна</dc:creator>
  <dc:description/>
  <cp:keywords/>
  <dc:language>en-US</dc:language>
  <cp:lastModifiedBy>User</cp:lastModifiedBy>
  <cp:lastPrinted>2023-12-20T10:24:00Z</cp:lastPrinted>
  <dcterms:modified xsi:type="dcterms:W3CDTF">2023-12-20T07:25:00Z</dcterms:modified>
  <cp:revision>4</cp:revision>
  <dc:subject/>
  <dc:title/>
</cp:coreProperties>
</file>