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КРИВОНОСОВСКОГО СЕЛЬСКОГО ПОСЕЛЕНИЯ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ТАНОВЛЕНИЕ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8.12.2023 года № 83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с.Кривоносово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Title"/>
        <w:spacing w:before="0" w:after="0"/>
        <w:ind w:firstLine="709"/>
        <w:rPr/>
      </w:pPr>
      <w:r>
        <w:rPr/>
        <w:t>Об утверждении перечня автомобильных дорог общего пользования местного значения Кривонос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rPr/>
      </w:pPr>
      <w:r>
        <w:rPr>
          <w:rFonts w:cs="Arial"/>
        </w:rPr>
        <w:t>В соответствии с п.5 ч.1 ст.14 Федерального закона от 06.10.2003 года № 131-ФЗ «Об общих принципах организации местного самоуправления в Российской Федерации», ст.13 Федерального закона от 08.11.2007 года № 257-ФЗ «Об автомобильных дорогах и о дорожной деятельности РФ и о внесении изменений в отдельные законодательные акты РФ», руководствуясь Правилами присвоения автомобильным дорогам идентификационных номеров, утвержденными Приказом Минтранса России от 07 февраля 2007 г № 16, администрация Кривоносовского сельского поселения Россошанского муниципального района Воронежской области постановля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 Утвердить перечень автомобильных дорог общего пользования местного значения Кривоносовского сельского поселения Россошанского муниципального района Воронежской области согласно приложению №1.</w:t>
      </w:r>
    </w:p>
    <w:p>
      <w:pPr>
        <w:pStyle w:val="Normal"/>
        <w:ind w:firstLine="709"/>
        <w:rPr/>
      </w:pPr>
      <w:r>
        <w:rPr>
          <w:rFonts w:cs="Arial"/>
        </w:rPr>
        <w:t>2.</w:t>
      </w:r>
      <w:r>
        <w:rPr/>
        <w:t xml:space="preserve"> </w:t>
      </w:r>
      <w:r>
        <w:rPr>
          <w:rFonts w:cs="Arial"/>
        </w:rPr>
        <w:t>Утвердить основные технические характеристики классификационных признаков дорог общего пользования местного значения, расположенных на территории Кривоносовского сельского поселения Россошанского муниципального района Воронежской области, согласно приложению №2.</w:t>
      </w:r>
    </w:p>
    <w:p>
      <w:pPr>
        <w:pStyle w:val="Normal"/>
        <w:ind w:firstLine="709"/>
        <w:rPr/>
      </w:pPr>
      <w:r>
        <w:rPr>
          <w:rFonts w:cs="Arial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Arial"/>
        </w:rPr>
        <w:t>Утвердить классификацию автомобильных дорог общего пользования местного значения, расположенных на территории Кривоносовского сельского поселения Россошанского муниципального района Воронежской области в соответствии с видами покрытия, согласно приложению №3.</w:t>
      </w:r>
    </w:p>
    <w:p>
      <w:pPr>
        <w:pStyle w:val="Normal"/>
        <w:ind w:firstLine="709"/>
        <w:rPr/>
      </w:pPr>
      <w:r>
        <w:rPr>
          <w:rFonts w:cs="Arial"/>
        </w:rPr>
        <w:t>4. Признать утратившим силу постановление администрации Кривоносовского сельского поселения №3 от 16.01.2023 года «Об утверждении перечня автомобильных дорог общего пользования местного значения муниципального образования Кривоносовское сельское поселение Россошанского муниципального района Воронежской области».</w:t>
      </w:r>
    </w:p>
    <w:p>
      <w:pPr>
        <w:pStyle w:val="Normal"/>
        <w:ind w:firstLine="709"/>
        <w:rPr/>
      </w:pPr>
      <w:r>
        <w:rPr>
          <w:rFonts w:cs="Arial"/>
        </w:rPr>
        <w:t>5. Опубликовать настоящее постановление в «Вестнике муниципальных правовых актов Кривоносовского сельского поселения Россошанского муниципального района Воронежской области» и на официальном сайте администрации Кривоносовского сельского поселения Россошанского муниципального района Воронежской области в сети Интернет.</w:t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6. Контроль за исполнением настоящего постановления возложить на главу Кривоносов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2"/>
        <w:gridCol w:w="3285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Глава Кривоносовского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.В.Белашов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080" w:right="1812" w:hanging="0"/>
        <w:rPr>
          <w:rFonts w:cs="Arial"/>
          <w:sz w:val="20"/>
          <w:szCs w:val="20"/>
        </w:rPr>
      </w:pPr>
      <w:bookmarkStart w:id="0" w:name="_Hlk92960740"/>
      <w:bookmarkStart w:id="1" w:name="_Hlk92960702"/>
      <w:bookmarkEnd w:id="0"/>
      <w:r>
        <w:rPr>
          <w:rFonts w:cs="Arial"/>
          <w:sz w:val="20"/>
          <w:szCs w:val="20"/>
        </w:rPr>
        <w:t>Приложение№1</w:t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812" w:hanging="0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к постановлению администрации Кривоносовского сельского поселения №83  от 08.12.2023г.</w:t>
      </w:r>
      <w:bookmarkEnd w:id="1"/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310"/>
        <w:gridCol w:w="900"/>
        <w:gridCol w:w="1793"/>
        <w:gridCol w:w="1559"/>
        <w:gridCol w:w="2693"/>
        <w:gridCol w:w="2552"/>
        <w:gridCol w:w="1417"/>
        <w:gridCol w:w="1418"/>
      </w:tblGrid>
      <w:tr>
        <w:trPr>
          <w:trHeight w:val="600" w:hRule="atLeast"/>
        </w:trPr>
        <w:tc>
          <w:tcPr>
            <w:tcW w:w="1560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еречень (реестр)автомобильных дорог общего пользования местного значения, расположенных на территории Кривонос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четный номе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Адрес начала  а/д (участка а/д),             км/№ дом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Адрес конца  а/д (участка а/д),                км/№ до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Протяженность, к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5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ль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Тельмана ,1, НТ НУ1 ПК0+00.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Тельмана, 13  КУ 1 ПК16+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Тельмана, 13  НУ 2 ПК16+00.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Тельмана, 58  КУ 2 ПК25+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Тельмана ,68  НУ 3 ПК25+00.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Тельмана, 97 КТ  КУ 3 ПК35+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Расстояние между КУ 2 и НУ 3 - 40м 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ВСЕГО ул. Тельм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апа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Чапаева,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Чапаева, 16а  КУ1 ПК6+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Чапаева, 16а  НУ 2 ПК6+74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Чапаева, 29 КУ 2 ПК 13+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Чапаева, 29 НУ 3 ПК 13+5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Чапаева, 59 КУ 3 ПК20+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Чапаева, 59 НУ 4 ПК20+7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Чапаева, 71 КУ 5 ПК22+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л. Чапаева, 71 (23), </w:t>
            </w:r>
            <w:r>
              <w:rPr>
                <w:rFonts w:cs="Arial"/>
                <w:sz w:val="20"/>
                <w:szCs w:val="20"/>
                <w:u w:val="single"/>
              </w:rPr>
              <w:t>НУ5  ПК22+50,0</w:t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color w:val="FFFFFF"/>
                <w:sz w:val="20"/>
                <w:szCs w:val="20"/>
              </w:rPr>
              <w:t>П</w:t>
            </w:r>
            <w:r>
              <w:rPr>
                <w:rFonts w:cs="Arial"/>
                <w:sz w:val="20"/>
                <w:szCs w:val="20"/>
              </w:rPr>
              <w:t xml:space="preserve">                                  ПК17+46,0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Чапаева, 50 КУ5 ПК24+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л. Чапаева, 50 (25), </w:t>
            </w:r>
            <w:r>
              <w:rPr>
                <w:rFonts w:cs="Arial"/>
                <w:sz w:val="20"/>
                <w:szCs w:val="20"/>
                <w:u w:val="single"/>
              </w:rPr>
              <w:t>НУ6 ПК24+10,0</w:t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color w:val="FFFFFF"/>
                <w:sz w:val="20"/>
                <w:szCs w:val="20"/>
              </w:rPr>
              <w:t>П</w:t>
            </w:r>
            <w:r>
              <w:rPr>
                <w:rFonts w:cs="Arial"/>
                <w:sz w:val="20"/>
                <w:szCs w:val="20"/>
              </w:rPr>
              <w:t xml:space="preserve">                                  ПК17+46,0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Чапаева, 65 КУ 6 ПК29+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П1(п) ПК21+55,0             УП2(п) ПК22+70,0</w:t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Чапаева,65  НУ7 ПК29+6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Чапаева, 71   КУ 7 ПК34+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Расстояние между КУ1 и НУ2 - 55м </w:t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Чапаева, 71   НУ 8 ПК34+1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Чапаева, 78 КТ КУ 8 ПК36+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ВСЕГО ул Чапае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Мира-ул. Тель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Мира,29  НТ НУ 1 ПК 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Тельмана, 58  КТ КУ 1  ПК16+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Всего Мира - Тельм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Мира,40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Мира, 11 КУ1 ПК10+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л. Мира, 11 (11), </w:t>
            </w:r>
            <w:r>
              <w:rPr>
                <w:rFonts w:cs="Arial"/>
                <w:sz w:val="20"/>
                <w:szCs w:val="20"/>
                <w:u w:val="single"/>
              </w:rPr>
              <w:t>НУ2 ПК10+00,0</w:t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color w:val="FFFFFF"/>
                <w:sz w:val="20"/>
                <w:szCs w:val="20"/>
              </w:rPr>
              <w:t>П</w:t>
            </w:r>
            <w:r>
              <w:rPr>
                <w:rFonts w:cs="Arial"/>
                <w:sz w:val="20"/>
                <w:szCs w:val="20"/>
              </w:rPr>
              <w:t xml:space="preserve">                                  ПК0+33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Мира, 38  КУ2 ПК11+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л. Мира, 11 (12), </w:t>
            </w:r>
            <w:r>
              <w:rPr>
                <w:rFonts w:cs="Arial"/>
                <w:sz w:val="20"/>
                <w:szCs w:val="20"/>
                <w:u w:val="single"/>
              </w:rPr>
              <w:t>НУ3 ПК10+00,0</w:t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color w:val="FFFFFF"/>
                <w:sz w:val="20"/>
                <w:szCs w:val="20"/>
              </w:rPr>
              <w:t>П</w:t>
            </w:r>
            <w:r>
              <w:rPr>
                <w:rFonts w:cs="Arial"/>
                <w:sz w:val="20"/>
                <w:szCs w:val="20"/>
              </w:rPr>
              <w:t xml:space="preserve">                                  ПК10+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Мира, 14 КУ3 ПК12+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Всего  ул. Ми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реч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Заречная,1 НТ НУ1 ПК0+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Заречная, 20  КУ 1 ПК6+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П (п) ПК7+85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Заречная, 20 НУ 2  ПК6+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Заречная, 32 КТ КУ 2 ПК17+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Всего ул.Зареч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речная-Дзерж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Заречная, 20 НТ НУ1 ПК0+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зержинского, 7  КТ КУ1 ПК15+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Всего ул. Заречная-ул. Дзержин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зерж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зержинского, 1 НТ НУ1 ПК0+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зержинского, 7 КУ 1 ПК4+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зержинского, 7  НУ2 ПК4+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зержинского, 29   КУ 2 ПК8+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П1(л) ПК0+50     УП2(л)ПК6+17                                                    УП3(л) ПК9+00,0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зержинского, 29  НУ3  ПК8+2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зержинского, 41  КУ 3 ПК12+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зержинского, 41 НУ4 ПК12+9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зержинского, 47 КТ КУ4 ПК27+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Всего ул. Дзержин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туде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зержинского, 7 НТ НУ 1 ПК0+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Студеная, 16 КТ КУ 1 ПК17+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сего ул. Студе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ира-Больнич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Мира, 40 НТ НУ1 ПК0+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ольничная, 26 КТ КУ1 ПК3+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ул. Больничная, 26(4) 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 xml:space="preserve">НУ2 ПК3+00,0               </w:t>
            </w:r>
            <w:r>
              <w:rPr>
                <w:rFonts w:cs="Arial"/>
                <w:color w:val="FFFFFF"/>
                <w:sz w:val="20"/>
                <w:szCs w:val="20"/>
                <w:u w:val="single"/>
              </w:rPr>
              <w:t>П</w:t>
            </w:r>
            <w:r>
              <w:rPr>
                <w:rFonts w:cs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                 ПК1+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Мира, 37 КТ КУ2 ПК8+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П1(л) ПК2+70                      УП2(п) ПК3+20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сего Мира-Больнич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ольнич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ольничная, 26 НТ НУ1 ПК0+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ольничная, 4 КУ1 ПК2+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ул. Больничная, 4(3) НУ2 ПК2+00,0               </w:t>
            </w:r>
            <w:r>
              <w:rPr>
                <w:rFonts w:cs="Arial"/>
                <w:color w:val="FFFFFF"/>
                <w:sz w:val="20"/>
                <w:szCs w:val="20"/>
              </w:rPr>
              <w:t>П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                  ПК1+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ольничная, 3а  КУ 2 ПК3+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ольничная, 3а НУ 3   ПК3+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ольничная, 2 КУ 3 ПК4+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ул. Больничная, 4(5) НУ 4 ПК4+10,0               </w:t>
            </w:r>
            <w:r>
              <w:rPr>
                <w:rFonts w:cs="Arial"/>
                <w:color w:val="FFFFFF"/>
                <w:sz w:val="20"/>
                <w:szCs w:val="20"/>
              </w:rPr>
              <w:t>П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                  ПК2+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ольничная, 12  КУ 4  ПК4+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ольничная, 12  НУ 5 ПК4+6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ольничная, 7 КУ 5 ПК6+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ул. Больничная, 4(7) НУ 6 ПК6+00,0          </w:t>
            </w:r>
            <w:r>
              <w:rPr>
                <w:rFonts w:cs="Arial"/>
                <w:color w:val="FFFFFF"/>
                <w:sz w:val="20"/>
                <w:szCs w:val="20"/>
              </w:rPr>
              <w:t xml:space="preserve">     П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                ПК2+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ольничная,14  КУ 6 ПК6+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ольничная,14 НУ 7 ПК6+3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ольничная, 17 КТ КУ 7 ПК6+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Всего ул. Больнич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ерезов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ерезовая, 2 НТ НУ1 ПК0+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ерезовая, 27 КУ 1 ПК3+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ерезовая, 27 НУ 2 ПК3+75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ерезовая, 65 КУ 2 ПК10+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ерезовая, 65 НУ 3 ПК10+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ерезовая, 78 КУ 3 ПК25+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ул. Березовая, 78(21) 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 xml:space="preserve">НУ4 ПК25+00,0               </w:t>
            </w:r>
            <w:r>
              <w:rPr>
                <w:rFonts w:cs="Arial"/>
                <w:color w:val="FFFFFF"/>
                <w:sz w:val="20"/>
                <w:szCs w:val="20"/>
                <w:u w:val="single"/>
              </w:rPr>
              <w:t>П</w:t>
            </w:r>
            <w:r>
              <w:rPr>
                <w:rFonts w:cs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                 ПК8+6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ерезовая, 24  КУ4 ПК29+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ерезовая, 24 НУ 5  ПК29+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ерезовая, 19 КУ 5 ПК31+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ул. Березовая, 78(26) НУ 6 ПК31+00,0              </w:t>
            </w:r>
            <w:r>
              <w:rPr>
                <w:rFonts w:cs="Arial"/>
                <w:color w:val="FFFFFF"/>
                <w:sz w:val="20"/>
                <w:szCs w:val="20"/>
              </w:rPr>
              <w:t xml:space="preserve"> П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                  ПК4+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ерезовая, 19  КТ КУ 6 ПК38+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Всего ул. Березов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ерезовая-Димит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ерезовая, 65 НТ НУ1  ПК0+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имитрова, 1 КТ КУ 1 ПК8+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Всего ул. Березовая-Димитр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имит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имитрова,1 НТ НУ1 ПК0+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имитрова, 6 КУ 1 ПК7+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П1(п) ПК3+10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имитрова, 6 НУ 2 ПК7+8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имитрова, 8 КУ 2 ПК11+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имитрова, 8 НУ 3 ПК11+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имитрова, 26 КУ3 ПК18+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имитрова, 27 НУ 4 ПК18+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имитрова, 29 КУ 4  ПК27+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имитрова, 29 НУ 5 ПК27+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имитрова, 42 КУ 5 ПК32+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ул. Димитрова, 42(16) НУ6 ПК32+00,0             </w:t>
            </w:r>
            <w:r>
              <w:rPr>
                <w:rFonts w:cs="Arial"/>
                <w:color w:val="FFFFFF"/>
                <w:sz w:val="20"/>
                <w:szCs w:val="20"/>
              </w:rPr>
              <w:t xml:space="preserve"> П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              ПК2+4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имитрова, 38 КТ КУ6 ПК34+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Всего ул. Димитр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. Кривоносово-х. Крамарен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ольничная, 26 НТ НУ 1 ПК0+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Садовая,1 КТ КУ 1  ПК38+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Всего Кривоносово-Крамарен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,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789" w:right="962" w:hanging="0"/>
        <w:jc w:val="left"/>
        <w:rPr/>
      </w:pPr>
      <w:r>
        <w:rPr>
          <w:rFonts w:cs="Arial"/>
          <w:sz w:val="20"/>
          <w:szCs w:val="20"/>
        </w:rPr>
        <w:t>Приложение №2 к постановлению администрации Кривоносовского сельского поселения №83  от 08.12.2023 г.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310"/>
        <w:gridCol w:w="880"/>
        <w:gridCol w:w="1529"/>
        <w:gridCol w:w="1674"/>
        <w:gridCol w:w="1024"/>
        <w:gridCol w:w="1078"/>
        <w:gridCol w:w="1174"/>
        <w:gridCol w:w="1685"/>
        <w:gridCol w:w="1252"/>
        <w:gridCol w:w="1464"/>
        <w:gridCol w:w="572"/>
      </w:tblGrid>
      <w:tr>
        <w:trPr>
          <w:trHeight w:val="58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64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ые технические характеристики классификационных признаков дорог общего пользования местного значения, расположенных на территории  Кривонос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четный номе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Число полос движен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Вид покрыт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Проектная пропускная способность, авт/сут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Максимальная скорость по проектной документации, км/час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льма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ычного типа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унтовое,  Щебено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апаев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ычного типа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унтовое,  Щебеночное, Асфальтобетон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ра-Тельма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ычного типа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сфальтобетон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ычного типа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сфальтобетон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речна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ычного типа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рунтовое Асфальтобетон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речная-Дзержинског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ычного типа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Щебено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зержинског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ычного типа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унтовое,  Щебено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тудена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ычного типа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Щебено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ира-Больнична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ычного типа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сфальтобетон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ольнична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ычного типа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рунтовое Щебеночное Асфальтобетон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ерезова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ычного типа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унтовое,  Щебеночное, Асфальтобетон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Березовая-Димитрова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ычного типа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сфальтобетон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имитров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ычного типа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унтовое,  Щебено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. Кривоносово - х. Крамаренк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ычного типа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Щебено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риложение№3 к постановлению администрации Кривоносовского сельскогпоселения №  от </w:t>
      </w:r>
    </w:p>
    <w:tbl>
      <w:tblPr>
        <w:tblW w:w="1612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25"/>
        <w:gridCol w:w="1134"/>
        <w:gridCol w:w="1559"/>
        <w:gridCol w:w="1418"/>
        <w:gridCol w:w="2267"/>
        <w:gridCol w:w="2410"/>
        <w:gridCol w:w="1275"/>
        <w:gridCol w:w="993"/>
        <w:gridCol w:w="1132"/>
        <w:gridCol w:w="1418"/>
      </w:tblGrid>
      <w:tr>
        <w:trPr>
          <w:trHeight w:val="810" w:hRule="atLeast"/>
        </w:trPr>
        <w:tc>
          <w:tcPr>
            <w:tcW w:w="161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Классификация автомобильных дорог общего пользования местного значения, расположенных на территории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Кривоносовского сельского поселения Россошанского муниципального района Воронежской области 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соответствии с видами покрытия</w:t>
            </w:r>
          </w:p>
        </w:tc>
      </w:tr>
      <w:tr>
        <w:trPr>
          <w:trHeight w:val="42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Учетный номе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Адрес начала  а/д (участка а/д),              км/№ дом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Адрес конца  а/д (участка а/д),                км/№ до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Протяженность, к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Ширина покрытия, м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Площадь покрытия, м к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ид покрытия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льман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Тельмана ,1, НТ НУ1 ПК0+00,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Тельмана, 13  КУ 1 ПК16+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рунтово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Тельмана, 13 НУ 2 ПК16+00,0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Тельмана, 58  КУ2 ПК25+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Щебеночно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Тельмана ,68  НУ 3 ПК25+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Тельмана, 97 КТ  КУ 3 ПК35+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Щебеночное 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ВСЕГО ул. Тельм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5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рунтовое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апае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Чапаева,1 НТ НУ1 ПК0+00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Чапаева, 16а  КУ 1 ПК6+7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635</wp:posOffset>
                      </wp:positionV>
                      <wp:extent cx="4743450" cy="9525"/>
                      <wp:effectExtent l="635" t="5080" r="635" b="508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3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0pt" to="420.7pt,0.7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0"/>
            </w:tblGrid>
            <w:tr>
              <w:trPr>
                <w:trHeight w:val="825" w:hRule="atLeast"/>
              </w:trPr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67</w:t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Чапаева, 16а  НУ 2 ПК6+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Чапаева, 29 КУ 2ПК13+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Щебеночное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Чапаева, 29НУ 3 ПК13+5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Чапаева, 59  КУ 3 ПК20+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Щебеночное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Чапаева, 59  НУ 4 ПК20+7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Чапаева, 71  КУ4 ПК22+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ул. Чапаева, 71 (23), </w:t>
            </w:r>
            <w:r>
              <w:rPr>
                <w:rFonts w:cs="Arial"/>
                <w:sz w:val="20"/>
                <w:szCs w:val="20"/>
                <w:u w:val="single"/>
              </w:rPr>
              <w:t>НУ 5 ПК22+50,0</w:t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color w:val="FFFFFF"/>
                <w:sz w:val="20"/>
                <w:szCs w:val="20"/>
              </w:rPr>
              <w:t>П</w:t>
            </w:r>
            <w:r>
              <w:rPr>
                <w:rFonts w:cs="Arial"/>
                <w:sz w:val="20"/>
                <w:szCs w:val="20"/>
              </w:rPr>
              <w:t xml:space="preserve">                                  ПК17+46,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апаева, 50 КУ 5 ПК24+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Щебеночное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ул. Чапаева, 50 (25), </w:t>
            </w:r>
            <w:r>
              <w:rPr>
                <w:rFonts w:cs="Arial"/>
                <w:sz w:val="20"/>
                <w:szCs w:val="20"/>
                <w:u w:val="single"/>
              </w:rPr>
              <w:t>НУ 6 ПК24+10,0</w:t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color w:val="FFFFFF"/>
                <w:sz w:val="20"/>
                <w:szCs w:val="20"/>
              </w:rPr>
              <w:t>П</w:t>
            </w:r>
            <w:r>
              <w:rPr>
                <w:rFonts w:cs="Arial"/>
                <w:sz w:val="20"/>
                <w:szCs w:val="20"/>
              </w:rPr>
              <w:t xml:space="preserve">                                  ПК17+46,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Чапаева, 65 КУ 6 ПК29+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рунтово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Чапаева, 65 НУ 7 ПК29+6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Чапаева, 71 КУ 7  ПК34+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рунтово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Чапаева, 71 НУ 8 ПК34+1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Чапаева, 78 КТ  КУ 8 ПК36+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ВСЕГО ул Чапа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Мира-ул. Тельман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Мира,29  НТ НУ 1 ПК 0+00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Тельмана, 58  КТ КУ 1  ПК16+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Всего Мира - Тельм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Мира,40 НТ НУ1 ПК0+00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Мира, 11  КУ 1 ПК10+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ул. Мира, 11 (4), </w:t>
            </w:r>
            <w:r>
              <w:rPr>
                <w:rFonts w:cs="Arial"/>
                <w:sz w:val="20"/>
                <w:szCs w:val="20"/>
                <w:u w:val="single"/>
              </w:rPr>
              <w:t>НУ2 ПК10+00,0</w:t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color w:val="FFC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FFFFFF"/>
                <w:sz w:val="20"/>
                <w:szCs w:val="20"/>
              </w:rPr>
              <w:t xml:space="preserve"> П  </w:t>
            </w:r>
            <w:r>
              <w:rPr>
                <w:rFonts w:cs="Arial"/>
                <w:sz w:val="20"/>
                <w:szCs w:val="20"/>
              </w:rPr>
              <w:t xml:space="preserve">                                ПК0+33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Мира, 38 КТ КУ 2 ПК11+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ул. Мира, 11 (12), </w:t>
            </w:r>
            <w:r>
              <w:rPr>
                <w:rFonts w:cs="Arial"/>
                <w:sz w:val="20"/>
                <w:szCs w:val="20"/>
                <w:u w:val="single"/>
              </w:rPr>
              <w:t>НУ3 ПК11+80,0</w:t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color w:val="FFFFFF"/>
                <w:sz w:val="20"/>
                <w:szCs w:val="20"/>
              </w:rPr>
              <w:t xml:space="preserve">        П  </w:t>
            </w:r>
            <w:r>
              <w:rPr>
                <w:rFonts w:cs="Arial"/>
                <w:sz w:val="20"/>
                <w:szCs w:val="20"/>
              </w:rPr>
              <w:t xml:space="preserve">                                ПК10+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Мира, 14 КУ 3 ПК16+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рунтовое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Всего  ул. М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речна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Заречная,1 НТ НУ1 ПК0+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Заречная, 20  КУ 1 ПК6+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Асфальтобетонное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Заречная, 20 НУ 2  ПК6+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Заречная, 32 КТ КУ 2 ПК17+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Грунтовое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Всего ул. Зареч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речная-Дзержинског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Заречная, 20 НТ НУ1 ПК0+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зержинского, 7  КТ КУ1 ПК15+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Щебеночное 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Всего ул. Заречная-ул. Дзержи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зержинског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зержинского, 1 НТ НУ1 ПК0+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зержинского, 7 КУ 1 ПК4+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Щебеночное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зержинского, 7  НУ2 ПК4+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зержинского, 29   КУ 2 ПК8+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Щебеночное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зержинского, 29  НУ3  ПК8+2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зержинского, 41  КУ 3 ПК12+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Щебеночное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зержинского, 41 НУ4 ПК12+9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зержинского, 47 КТ КУ4 ПК27+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рунтовое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Всего ул. Дзержин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тудена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зержинского, 7 НТ НУ 1 ПК0+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Студеная, 16 КТ КУ 1 ПК17+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Щебеночное 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сего ул. Студе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ира-Больнична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Мира, 40 НТ НУ 1 ПК0+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ольничная, 26 КТ КУ 1 ПК3+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ул. Больничная, 26(4) 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 xml:space="preserve">НУ2 ПК3+00,0               </w:t>
            </w:r>
            <w:r>
              <w:rPr>
                <w:rFonts w:cs="Arial"/>
                <w:color w:val="FFFFFF"/>
                <w:sz w:val="20"/>
                <w:szCs w:val="20"/>
                <w:u w:val="single"/>
              </w:rPr>
              <w:t>П</w:t>
            </w:r>
            <w:r>
              <w:rPr>
                <w:rFonts w:cs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                 ПК1+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Мира, 37 КТ КУ2 ПК8+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сего Мира-Больнич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ольнична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ольничная, 26 НТ НУ1 ПК0+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ольничная, 4 КУ1 ПК2+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ул. Больничная, 4(3) 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 xml:space="preserve">НУ2 ПК2+00,0               </w:t>
            </w:r>
            <w:r>
              <w:rPr>
                <w:rFonts w:cs="Arial"/>
                <w:color w:val="FFFFFF"/>
                <w:sz w:val="20"/>
                <w:szCs w:val="20"/>
                <w:u w:val="single"/>
              </w:rPr>
              <w:t>П</w:t>
            </w:r>
            <w:r>
              <w:rPr>
                <w:rFonts w:cs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                 ПК1+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ольничная, 3а  КУ 2 ПК3+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Асфальтобетонное   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ольничная, 3а НУ 3   ПК3+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ольничная, 2 КУ 3 ПК4+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Щебеночное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ул. Больничная, 4(5) 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 xml:space="preserve">НУ 4 ПК4+10,0               </w:t>
            </w:r>
            <w:r>
              <w:rPr>
                <w:rFonts w:cs="Arial"/>
                <w:color w:val="FFFFFF"/>
                <w:sz w:val="20"/>
                <w:szCs w:val="20"/>
                <w:u w:val="single"/>
              </w:rPr>
              <w:t>П</w:t>
            </w:r>
            <w:r>
              <w:rPr>
                <w:rFonts w:cs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                 ПК2+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ольничная, 12  КУ 4  ПК4+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Щебеночное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ольничная, 12  НУ 5 ПК4+6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ольничная, 7 КУ 5 ПК6+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Грунтовое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ул. Больничная, 4(7) 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 xml:space="preserve">НУ 6 ПК6+00,0               </w:t>
            </w:r>
            <w:r>
              <w:rPr>
                <w:rFonts w:cs="Arial"/>
                <w:color w:val="FFFFFF"/>
                <w:sz w:val="20"/>
                <w:szCs w:val="20"/>
                <w:u w:val="single"/>
              </w:rPr>
              <w:t>П</w:t>
            </w:r>
            <w:r>
              <w:rPr>
                <w:rFonts w:cs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                 ПК2+00,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ольничная,14  КУ 6 ПК6+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Щебеночное    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ольничная,14 НУ 7 ПК6+3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ольничная, 17 КТ КУ 7 ПК6+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Щебеночное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Всего ул. Больнич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ерезова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ерезовая, 2 НТ НУ1 ПК0+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ерезовая, 27 КУ 1 ПК3+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Асфальтобетонное   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ерезовая, 27 НУ 2 ПК3+75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ерезовая, 65 КУ 2 ПК10+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Щебеночное  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ерезовая,65 НУ 3 ПК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ерезовая, 78 КУ 3 ПК25+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рунтовое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ул. Березовая, 78(21) 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 xml:space="preserve">НУ4 ПК25+00,0               </w:t>
            </w:r>
            <w:r>
              <w:rPr>
                <w:rFonts w:cs="Arial"/>
                <w:color w:val="FFFFFF"/>
                <w:sz w:val="20"/>
                <w:szCs w:val="20"/>
                <w:u w:val="single"/>
              </w:rPr>
              <w:t>П</w:t>
            </w:r>
            <w:r>
              <w:rPr>
                <w:rFonts w:cs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                 ПК8+60,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ерезовая, 24 КУ 4 ПК29+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Грунтовое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ерезовая, 24 НУ 5 ПК29+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ерезовая, 19  КУ 5 ПК31+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Щебеночное  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ул. Березовая, 78(26) 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 xml:space="preserve">НУ 6 ПК31+00,0               </w:t>
            </w:r>
            <w:r>
              <w:rPr>
                <w:rFonts w:cs="Arial"/>
                <w:color w:val="FFFFFF"/>
                <w:sz w:val="20"/>
                <w:szCs w:val="20"/>
                <w:u w:val="single"/>
              </w:rPr>
              <w:t>П</w:t>
            </w:r>
            <w:r>
              <w:rPr>
                <w:rFonts w:cs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                 ПК4+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ерезовая, 19  КТ КУ 6 ПК38+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рунтовое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Всего ул. Берез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ерезовая-Димитро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ерезовая, 65 НТ НУ 1 ПК0+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имитрова, 1 КТ КУ 2 ПК8+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сфальтобетонное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Всего ул. Березовая-Димит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имитро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имитрова,1 НТ НУ1 ПК0+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имитрова, 6 КУ 1 ПК7+8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78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Грунтовое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имитрова, 6 НУ 2 ПК7+8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имитрова, 8 КУ 2 ПК11+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Щебеночное  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имитрова, 8 НУ 3 ПК11+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имитрова, 26 КУ3 ПК18+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Щебеночное  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имитрова, 27 НУ 4 ПК18+00,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имитрова, 29 КУ 4  ПК27+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Грунтовое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имитрова, 29 НУ 5 ПК27+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имитрова, 42 КУ 5 ПК32+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Щебеночное 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ул. Димитрова, 42(16) 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 xml:space="preserve">НУ6 ПК32+00,0              </w:t>
            </w:r>
            <w:r>
              <w:rPr>
                <w:rFonts w:cs="Arial"/>
                <w:color w:val="FFFFFF"/>
                <w:sz w:val="20"/>
                <w:szCs w:val="20"/>
                <w:u w:val="single"/>
              </w:rPr>
              <w:t>П</w:t>
            </w:r>
            <w:r>
              <w:rPr>
                <w:rFonts w:cs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                 ПК2+4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Димитрова, 38 КТ КУ6 ПК34+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Щебеночное    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Всего ул. Димит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247 824 ОП МП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6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 Кривонос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. Кривоносово-х. Крамаренко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Больничная, 26 НТ НУ 1 ПК0+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л. Садовая,1 КТ КУ 1 ПК38+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Щебеночное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Всего Кривоносово-Крамарен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5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рунтовое - 10,704        Щебеночное - 14,041   Асфальтобетонное - 6,025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111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080" w:right="110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9:00Z</dcterms:created>
  <dc:creator>unmalinina</dc:creator>
  <dc:description/>
  <cp:keywords/>
  <dc:language>en-US</dc:language>
  <cp:lastModifiedBy>User</cp:lastModifiedBy>
  <cp:lastPrinted>2022-02-02T09:29:00Z</cp:lastPrinted>
  <dcterms:modified xsi:type="dcterms:W3CDTF">2023-12-08T07:38:00Z</dcterms:modified>
  <cp:revision>6</cp:revision>
  <dc:subject/>
  <dc:title/>
</cp:coreProperties>
</file>