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2.2025 года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Кривоносов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Кривоносов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Кривоносов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5г №7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воносов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воносовского сельского поселения Россошанского муниципального района Воронежской области (далее - Совет народных депутатов и администрация Кривоносов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Кривоносовского сельского поселения Россошанского муниципального района Воронежской области (далее - администрация Кривоносов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воносов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Кривонос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Кривоносов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2.2025 г. № 7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воносов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воносов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Кривоносов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User</cp:lastModifiedBy>
  <cp:lastPrinted>2025-02-11T15:32:00Z</cp:lastPrinted>
  <dcterms:modified xsi:type="dcterms:W3CDTF">2025-02-18T12:34:00Z</dcterms:modified>
  <cp:revision>4</cp:revision>
  <dc:subject/>
  <dc:title/>
</cp:coreProperties>
</file>