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-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11.2023г. № 7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Кривоносовского сельского поселения от 09.06.2016 №48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Кривоносовского сельского поселения в соответствие действующему законода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4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Кривоносовского сельского поселения от 09.06.2016 №48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Бел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6:00Z</dcterms:created>
  <dc:creator>Пользователь</dc:creator>
  <dc:description/>
  <cp:keywords/>
  <dc:language>en-US</dc:language>
  <cp:lastModifiedBy>User</cp:lastModifiedBy>
  <dcterms:modified xsi:type="dcterms:W3CDTF">2023-11-28T11:55:00Z</dcterms:modified>
  <cp:revision>3</cp:revision>
  <dc:subject/>
  <dc:title/>
</cp:coreProperties>
</file>