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26.09.2024 г. № 6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Кривоносово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На основании статьи 160.1 Бюджетного кодекса Российской Федерации, 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Arial"/>
        </w:rPr>
        <w:t xml:space="preserve">, администрация Кривонос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, а также разместить на официальном сайте администрации Кривонос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Кривоносовского сельского поселения Россошанского муниципального района от 26.09.2024 г. № 66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Кривоносов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Кривоносов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труктурных подразделений (сотрудников) Администрации, ответственных за работу с дебиторской задолженностью по доходам, порядок обмена информацией (первичными учетными документами) между структурными подразделениями (сотрудниками) Администра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далее – Ответственные сотрудники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Глава Кривоносов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 Администрация при выявлении нарушений контрагентом условий договора (государственного (муниципального)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Кривоносов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6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7:00Z</dcterms:created>
  <dc:creator>Малинина Юлия Николаевна</dc:creator>
  <dc:description/>
  <cp:keywords/>
  <dc:language>en-US</dc:language>
  <cp:lastModifiedBy>User</cp:lastModifiedBy>
  <cp:lastPrinted>2023-12-22T10:41:00Z</cp:lastPrinted>
  <dcterms:modified xsi:type="dcterms:W3CDTF">2024-09-26T13:57:00Z</dcterms:modified>
  <cp:revision>3</cp:revision>
  <dc:subject/>
  <dc:title/>
</cp:coreProperties>
</file>