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ВОНОС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2.08.2024 г № 5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Кривоносово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Шекал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2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года № 194 «О бюджете Кривоносовского сельского поселения на 2024 год и на плановый период 2025 и 2026 годов», администрация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4 года в 1,11 раза, в пределах средств, предусмотренных в бюджете Кривонос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Кривонос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Кривоносовского сельского поселения Россошанского муниципального района Воронежской области от 17.10.2023 года № 180 «О денежном содержании муниципальных служащих органов местного самоуправления Кривонос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Кривоносовского сельского поселения от 17.10.2023 года № 181 «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4 года в 1,11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вонос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Белашо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User</cp:lastModifiedBy>
  <cp:lastPrinted>2022-04-15T14:03:00Z</cp:lastPrinted>
  <dcterms:modified xsi:type="dcterms:W3CDTF">2024-08-05T12:58:00Z</dcterms:modified>
  <cp:revision>4</cp:revision>
  <dc:subject/>
  <dc:title/>
</cp:coreProperties>
</file>