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КРИВОНОС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30.07.2024 года</w:t>
      </w:r>
      <w:r>
        <w:rPr>
          <w:rStyle w:val="Appleconvertedspace"/>
          <w:rFonts w:cs="Arial" w:ascii="Arial" w:hAnsi="Arial"/>
          <w:color w:val="000000"/>
        </w:rPr>
        <w:t xml:space="preserve"> </w:t>
      </w:r>
      <w:r>
        <w:rPr>
          <w:rFonts w:cs="Arial" w:ascii="Arial" w:hAnsi="Arial"/>
          <w:color w:val="000000"/>
        </w:rPr>
        <w:t>№ 54___</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Кривоносово</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Кривонос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Кривонос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Кривонос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Кривоносовского сельского поселения Россошанского муниципального района Воронежской области, является администрация Кривонос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Кривоносовского сельского поселения от 04.07.2022 г.  № 50 «Об утверждении Положения о муниципально-частном партнерстве в Кривонос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Кривонос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Ю.В.Белашов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Кривоносовского сельского поселения Россошанского муниципального района Воронежской области от 30.07.2024г № 54</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Кривонос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Кривоносовском сельском поселении Россошанского муниципального района (далее – Положение) являются: привлечение инвестиций в экономику и социальную сферу Кривоносовского сельского поселения Россошанского муниципального района, обеспечение стабильных условий для развития муниципально-частного партнерства в Кривонос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Кривонос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Кривонос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Кривонос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eastAsia="Calibri" w:cs="Arial"/>
          <w:color w:val="000000"/>
          <w:lang w:eastAsia="en-US"/>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Кривонос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Кривонос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rFonts w:cs="Arial"/>
          <w:bCs/>
          <w:color w:val="000000"/>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Кривонос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Кривонос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Кривонос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color w:val="000000"/>
          <w:sz w:val="24"/>
          <w:szCs w:val="24"/>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color w:val="000000"/>
          <w:sz w:val="24"/>
          <w:szCs w:val="24"/>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Кривоносов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User</cp:lastModifiedBy>
  <cp:lastPrinted>2024-05-02T12:50:00Z</cp:lastPrinted>
  <dcterms:modified xsi:type="dcterms:W3CDTF">2024-07-30T07:07:00Z</dcterms:modified>
  <cp:revision>6</cp:revision>
  <dc:subject/>
  <dc:title/>
</cp:coreProperties>
</file>