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КРИВОНОС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ОССОША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 О С Т А Н О В Л Е Н И Е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25.07.2023г. № 54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.Кривоносово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ложения «О порядке содержания автомобильных дорог общего пользования местного значения Кривоносовского сельского поселения Россоша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ронежской области»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Кривоносовского сельского поселения Россошанского муниципального района Воронежской области, администрация Кривоносовского сельского поселения Россошанского муниципального района 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ЯЕТ: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«О порядке содержания автомобильных дорог общего пользования местного значения Кривоносовского сельского поселения Россошанского муниципального района Воронежской области» (приложение 1)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Ю.В.Белаш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0514"/>
        </w:sectPr>
      </w:pP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ивоносовского сельского 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поселения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от 25.07.2023г. № 54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«О порядке содержания автомобильных дорог общего пользования местного значения Кривоносовского сельского поселения Россошанского муниципального района Воронежской области»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автомобильных дорог местного значения Кривоносовского сельского поселения Россошанского муниципального района Воронежской област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1. Общи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автомобильные дороги общего пользования местного значения Кривоносов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содержания автомобильных дорог местного значения Кривоносовского сельского посел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сохранности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содержанию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приемку работ по содержанию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5. Расчет ассигнований, необходимый для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2. Планирование работ по содержанию автомобильных дорог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6. Оценка технического состояния автомобильных дорог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7 августа 2020 г. № 288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7. Формирование плана разработки проектов и (или) сметных расчетов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8. Заключение муниципальных контрактов и сроки проведе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3. Порядок содержания автомобильных дорог местного знач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9. Цели и задач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0. Виды работ и мероприятия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от 16 ноября 2012 г. № 402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2. Проведение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3. Приемка результатов выполненных работ по содержанию автомобильных дорог</w:t>
      </w:r>
    </w:p>
    <w:p>
      <w:pPr>
        <w:pStyle w:val="Heading1"/>
        <w:suppressAutoHyphens w:val="false"/>
        <w:spacing w:before="0" w:after="0"/>
        <w:ind w:left="432"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4. Заключительны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5. Источники финансирова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содержанию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6. Контроль за обеспечением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автомобильных дорог осуществляют администрация сельского поселения и контрольно-счетный орган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 в соответствии с утвержденным Положением о контрольно-счётном орган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0:00Z</dcterms:created>
  <dc:creator>word2</dc:creator>
  <dc:description/>
  <cp:keywords/>
  <dc:language>en-US</dc:language>
  <cp:lastModifiedBy>User</cp:lastModifiedBy>
  <cp:lastPrinted>2023-07-07T15:26:00Z</cp:lastPrinted>
  <dcterms:modified xsi:type="dcterms:W3CDTF">2023-07-25T05:43:00Z</dcterms:modified>
  <cp:revision>6</cp:revision>
  <dc:subject/>
  <dc:title/>
</cp:coreProperties>
</file>