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23 г.№4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нос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внесении изменений в постановление администрации Кривоносовского сельского поселения от 19.08.2021 г. № 46 «</w:t>
      </w: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 N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11.2022 года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дминистрац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Кривоносовского сельского поселения от 19.08.2021 года № 46 «Об утверждении схемы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Перечень нестационарных торговых объектов, расположенных на территории Кривоносововского сельского поселения Россошанского муниципального района Воронежской области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Схемы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 изложить в новой редакции согласно приложениям №2, №3, №4, №5, №6 к настоящему постановлению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Настоящее постановл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сайте администрации Кривоносовского сельского поселения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Постановление вступает в силу с момента опублик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оком на 5 л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Кривоносовского сельского поселения.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8"/>
        <w:gridCol w:w="2970"/>
      </w:tblGrid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98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остановлению администрации Кривоносовского сельского поселения от  19.07.2023 г.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</w:p>
    <w:tbl>
      <w:tblPr>
        <w:tblW w:w="16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1"/>
        <w:gridCol w:w="993"/>
        <w:gridCol w:w="2267"/>
        <w:gridCol w:w="714"/>
        <w:gridCol w:w="993"/>
        <w:gridCol w:w="1275"/>
        <w:gridCol w:w="1562"/>
        <w:gridCol w:w="700"/>
        <w:gridCol w:w="6"/>
        <w:gridCol w:w="1134"/>
        <w:gridCol w:w="709"/>
        <w:gridCol w:w="1418"/>
        <w:gridCol w:w="2192"/>
        <w:gridCol w:w="74"/>
        <w:gridCol w:w="165"/>
        <w:gridCol w:w="103"/>
        <w:gridCol w:w="15"/>
        <w:gridCol w:w="847"/>
        <w:gridCol w:w="288"/>
        <w:gridCol w:w="479"/>
        <w:gridCol w:w="241"/>
      </w:tblGrid>
      <w:tr>
        <w:trPr>
          <w:trHeight w:val="255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67"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67"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 Е Р Е Ч Е Н Ь</w:t>
            </w:r>
          </w:p>
          <w:p>
            <w:pPr>
              <w:pStyle w:val="Normal"/>
              <w:spacing w:lineRule="auto" w:line="240" w:before="0" w:after="0"/>
              <w:ind w:right="2867"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естационарных торговых объектов, расположенных на территории</w:t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 сельского поселения       Россош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25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33"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0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дентификационный номер НТ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Адресный ориентир места размещения Н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лощадь НТО, (м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Количество размещенных НТО по одному адресному ориентиру (е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ериод разм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Вид НТ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</w:rPr>
              <w:t>Информация об использовании НТО субъектами малого и среднего предпринимательства, физическими лицами, указанными в части 4 статьи 10, в части 6 статьи 22 Федерального закона от 28.12.2009 г. № 381-ФЗ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33"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Кривоносово ул. Мира, 3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Кривоносово ул. Мира, 34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Кривоносово ул. Мира, 3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Кривоносово ул. Мира, 34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Кривоносово ул. Мира, 34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огодич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33"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33"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33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33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2 к постановлению администрации Кривоносовского сельского поселения от   г №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б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421765</wp:posOffset>
                </wp:positionV>
                <wp:extent cx="1524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pt;margin-top:1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2760" cy="515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 к постановлению администрации Кривоносовского сельского поселения от   г №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2140585</wp:posOffset>
                </wp:positionV>
                <wp:extent cx="21907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0810" cy="5202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4 к постановлению администрации Кривоносовского сельского поселения от   г №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2959735</wp:posOffset>
                </wp:positionV>
                <wp:extent cx="14287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8270" cy="5853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5 к постановлению администрации Кривоносовского сельского поселения от   г №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3899535</wp:posOffset>
                </wp:positionV>
                <wp:extent cx="21907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30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635" cy="5763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№6 к постановлению администрации Кривоносовского сельского поселения от   г №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0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5642610</wp:posOffset>
                </wp:positionH>
                <wp:positionV relativeFrom="paragraph">
                  <wp:posOffset>3540760</wp:posOffset>
                </wp:positionV>
                <wp:extent cx="200025" cy="7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2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730" cy="5314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headerReference w:type="default" r:id="rId10"/>
      <w:type w:val="nextPage"/>
      <w:pgSz w:orient="landscape" w:w="16838" w:h="11906"/>
      <w:pgMar w:left="1701" w:right="110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9:00Z</dcterms:created>
  <dc:creator>Admin</dc:creator>
  <dc:description/>
  <cp:keywords/>
  <dc:language>en-US</dc:language>
  <cp:lastModifiedBy>User</cp:lastModifiedBy>
  <cp:lastPrinted>2023-06-26T10:21:00Z</cp:lastPrinted>
  <dcterms:modified xsi:type="dcterms:W3CDTF">2023-07-19T07:17:00Z</dcterms:modified>
  <cp:revision>10</cp:revision>
  <dc:subject/>
  <dc:title/>
</cp:coreProperties>
</file>