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4 г. № 47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Кривоносовского сельского поселения от 21.04.2021 №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Кривоносов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>, администрация Кривонос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Кривоносовского сельского поселения от 21.04.2021 № 22 «Об утверждении Перечня видов муниципального контроля и органов местного самоуправления, уполномоченных на их осуществление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.В.Белаш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Пользователь</dc:creator>
  <dc:description/>
  <cp:keywords/>
  <dc:language>en-US</dc:language>
  <cp:lastModifiedBy>User</cp:lastModifiedBy>
  <dcterms:modified xsi:type="dcterms:W3CDTF">2024-06-21T06:49:00Z</dcterms:modified>
  <cp:revision>2</cp:revision>
  <dc:subject/>
  <dc:title/>
</cp:coreProperties>
</file>