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11"/>
        <w:ind w:firstLine="709"/>
        <w:rPr/>
      </w:pPr>
      <w:r>
        <w:rPr>
          <w:b w:val="false"/>
          <w:sz w:val="24"/>
          <w:szCs w:val="24"/>
        </w:rPr>
        <w:t>КРИВОНОСОВСКОГО СЕЛЬСКОГО ПОСЕЛЕНИЯ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3.04.2024г. № 3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Кривоносов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Кривоносов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cs="Arial"/>
        </w:rPr>
        <w:t xml:space="preserve">Рассмотрев экспертное заключение правового управления Правительства Воронежской области от 28.03.2024 г №19-62/20-163-П, 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Кривоносовского сельского поселения, администрация Кривонос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Кривоносо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</w:rPr>
        <w:t>Постановление администрации Кривоносовского сельского поселения от 06.02.2024 г. № 10 «Об утверждении перечня муниципальных услуг, предоставляемых администрацией Кривонос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Кривонос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.В.Белашов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Кривоносов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03.04.2024 г. № 38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  <w:kern w:val="2"/>
        </w:rPr>
        <w:t>Предоставление справок, выписок из книги похозяйственного учет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9:00Z</dcterms:created>
  <dc:creator>Малинина Юлия Николаевна</dc:creator>
  <dc:description/>
  <cp:keywords/>
  <dc:language>en-US</dc:language>
  <cp:lastModifiedBy>User</cp:lastModifiedBy>
  <cp:lastPrinted>2024-03-13T08:53:00Z</cp:lastPrinted>
  <dcterms:modified xsi:type="dcterms:W3CDTF">2024-04-03T12:38:00Z</dcterms:modified>
  <cp:revision>3</cp:revision>
  <dc:subject/>
  <dc:title/>
</cp:coreProperties>
</file>