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ОССОШАНСКОГО МУНИЦИПАЛЬНОГО РАЙОНА</w:t>
        <w:br/>
        <w:t>ВОРОНЕЖСКОЙ ОБЛАСТИ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РЕШЕНИЕ</w:t>
      </w:r>
    </w:p>
    <w:p>
      <w:pPr>
        <w:pStyle w:val="Normal"/>
        <w:jc w:val="center"/>
        <w:rPr>
          <w:rFonts w:eastAsia="Calibri" w:cs="Arial"/>
          <w:lang w:eastAsia="en-US"/>
        </w:rPr>
      </w:pPr>
      <w:r>
        <w:rPr>
          <w:rFonts w:cs="Arial"/>
        </w:rPr>
        <w:t>124 сессии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от 21.03. 2025 года №266 </w:t>
      </w:r>
    </w:p>
    <w:p>
      <w:pPr>
        <w:pStyle w:val="Normal"/>
        <w:ind w:firstLine="709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с. Кривоносово</w:t>
      </w:r>
    </w:p>
    <w:p>
      <w:pPr>
        <w:pStyle w:val="ConsPlusTitle"/>
        <w:widowControl/>
        <w:ind w:firstLine="709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rPr/>
      </w:pPr>
      <w:r>
        <w:rPr/>
        <w:t>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spacing w:val="-1"/>
        </w:rPr>
        <w:t>На основании</w:t>
      </w:r>
      <w:r>
        <w:rPr>
          <w:rFonts w:cs="Arial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в соответствии с Указом Губернатора от 28.02.2025 года № 35-у «</w:t>
      </w:r>
      <w:r>
        <w:rPr/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rFonts w:cs="Arial"/>
        </w:rPr>
        <w:t>», Уставом Кривоносовского сельского поселения Совет народных депутатов Кривоносовского сельского поселения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Утвердить Положение 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, согласно приложению № 1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Утвердить 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, согласно приложению № 2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. Решение Совета народных депутатов Кривоносовского сельского поселения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/>
        </w:rPr>
        <w:t>23.12.2024 года № 245 «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» признать утратившим силу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Настоящее решение опубликовать в «Вестнике муниципальных правовых актов Кривоносовского сельского поселения Россошанского муниципального района Воронежской области».</w:t>
      </w:r>
    </w:p>
    <w:p>
      <w:pPr>
        <w:pStyle w:val="Normal"/>
        <w:ind w:firstLine="709"/>
        <w:rPr/>
      </w:pPr>
      <w:r>
        <w:rPr/>
        <w:t>5. Настоящее решение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 xml:space="preserve">6. Контроль за исполнением настоящего решения возложить на главу Кривоносовского сельского поселения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bCs/>
              </w:rPr>
              <w:t>Глава Кривонос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Ю.В.Белашов </w:t>
            </w:r>
          </w:p>
        </w:tc>
      </w:tr>
    </w:tbl>
    <w:p>
      <w:pPr>
        <w:pStyle w:val="ConsPlusTitle"/>
        <w:widowControl/>
        <w:ind w:left="5387" w:hanging="0"/>
        <w:jc w:val="both"/>
        <w:rPr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b w:val="false"/>
          <w:bCs w:val="false"/>
          <w:sz w:val="24"/>
          <w:szCs w:val="24"/>
        </w:rPr>
        <w:t xml:space="preserve">Приложение №1 </w:t>
      </w:r>
    </w:p>
    <w:p>
      <w:pPr>
        <w:pStyle w:val="ConsPlusTitle"/>
        <w:widowControl/>
        <w:ind w:left="5387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к решению Совета народных депутатов Кривоносовского сельского поселения 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____2025 г. №___ </w:t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autoSpaceDE w:val="false"/>
        <w:ind w:left="5387" w:hanging="0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outlineLvl w:val="1"/>
        <w:rPr>
          <w:rFonts w:cs="Arial"/>
        </w:rPr>
      </w:pPr>
      <w:r>
        <w:rPr>
          <w:rFonts w:cs="Arial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Настоящее Положение об оплате труда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 (далее – Положение), устанавливает порядок оплаты труда и размеры должностных окладов работников, замещающих должности, не отнесенные к должностям муниципальной службы, и исполняющих обязанности по техническому обеспечению органов местного самоуправления Кривоносовского сельского поселения (далее – работники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2. Оплата труда рабо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Оплата труда работников включ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1. Должностной окла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2. Ежемесячные выпл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надбавка к должностному окладу за сложность и напряженность и высокие достижения в труд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ежемесячная надбавка к должностному окладу согласно трудовому стаж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ая процентная надбавка к должностному окладу работникам, допущенным к государственной тайне на постоянной основ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жемесячное денежное поощр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2.3. Дополнительные выпла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материальная помощ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емии по результатам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3. Должностной окла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3.1. Размеры должностных окладов работников устанавливаются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3.2. Увеличение (индексация) должностных окладов работников производится в размерах и сроки, предусмотренные для муниципальных служащих органов местного самоуправления Кривоносовского сельского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4. Ежемесячные вы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4.1. Ежемесячная надбавка к должностному окладу за сложность, напряженность и высокие достижения в труде устанавливается в размере от 50 до 100 процентов должностного окл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Конкретный размер надбавки устанавливается главой администрации индивидуально с даты приема на работу, им же изменяетс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4.2. Ежемесячная надбавка к должностному окладу согласно трудовому стажу устанавливается главой администрации в зависимости от общего трудового стажа работника в следующих размерах: 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при общем стаже работы    размер надбавки в процентах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3 до 8 лет          10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8 до 13 лет        15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13 до 18 лет      20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 18 до 23 лет      25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 xml:space="preserve">от 23 лет                30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Стаж работы, дающий право на получение ежемесячной надбавки согласно трудовому стажу, исчисляется по трудовой книжке работника в соответствии с правилами исчисления общего стажа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4.3. Ежемесячное денежное поощрение устанавливается работникам в размере от 1 до 2 должностного окла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Ежемесячное денежное поощрение выплачивается за фактически отработанное время в расчетном перио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/>
      </w:pPr>
      <w:r>
        <w:rPr>
          <w:rFonts w:cs="Arial"/>
        </w:rPr>
        <w:t>5. Дополнительные вы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5.1. Работникам один раз в год при предоставлении ежегодного оплачиваемого отпуска производится единовременная выплата в размере двух должностных окла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При поступлении работника на работу, переводе, увольнении единовременная выплата выплачивается пропорционально отработанному времени в текущем календарном году из расчета 1/12 годового размера единовременной выплаты за каждый полный месяц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5.2. Материальная помощь предоставляется в течение календарного года в размере двух должностных окла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Материальная помощь выплачивается, как правило, к ежегодному отпуску или, по желанию работника в иные сроки текущего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5.3. В пределах фонда оплаты труда работникам могут выплачиваться премии по результатам работы. Размер премии не ограничив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Условия и порядок выплаты премии по результатам работы определяется распоряжением администрации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5.4. За счет средств экономии по фонду оплаты труда работникам оказывается дополнительная материальная помощь в связи с юбилейными датами (50, 55, 60, 65- летие), а также при наступлении особых случаев: болезнь, смерть близких родственников (супругов, детей, родителей), несчастных случаев, стихийных бедствий и др. Размер дополнительной материальной помощи устанавливается не менее 0,5 должностного оклад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1"/>
        <w:rPr>
          <w:rFonts w:cs="Arial"/>
        </w:rPr>
      </w:pPr>
      <w:r>
        <w:rPr>
          <w:rFonts w:cs="Arial"/>
        </w:rPr>
        <w:t>6. Формирование фонда оплаты тру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6.1. При формировании фонда оплаты труда работников органов местного самоуправления Кривоносовского сельского поселения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ежемесячной надбавки к должностному окладу за сложность, напряженность и высокие достижения в труде и ежемесячной процентной надбавки к должностному окладу работникам, допущенным к государственной тайне на постоянной основе, - в размере десяти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ежемесячной надбавки к должностному окладу согласно трудовому стажу – в размере дву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>- ежемесячного денежного поощрения – в размере двенадцати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премий по результатам работы – в размере тре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- материальной помощи – в размере двух должностных окла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</w:rPr>
        <w:t xml:space="preserve">6.2. Руководитель органа местного самоуправления Кривоносовского сельского поселения вправе перераспределять средства фонда оплаты труда работников между выплатами, предусмотренными пунктом 6.1 Положения. </w:t>
      </w:r>
    </w:p>
    <w:p>
      <w:pPr>
        <w:pStyle w:val="Normal"/>
        <w:autoSpaceDE w:val="false"/>
        <w:ind w:left="5812" w:hanging="0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  <w:r>
        <w:br w:type="page"/>
      </w:r>
    </w:p>
    <w:p>
      <w:pPr>
        <w:pStyle w:val="Normal"/>
        <w:autoSpaceDE w:val="false"/>
        <w:ind w:left="5812" w:hanging="0"/>
        <w:rPr>
          <w:rFonts w:cs="Arial"/>
          <w:bCs/>
        </w:rPr>
      </w:pPr>
      <w:r>
        <w:rPr>
          <w:rFonts w:cs="Arial"/>
          <w:bCs/>
        </w:rPr>
        <w:t xml:space="preserve">Приложение № 2 </w:t>
      </w:r>
    </w:p>
    <w:p>
      <w:pPr>
        <w:pStyle w:val="ConsPlusTitle"/>
        <w:widowControl/>
        <w:ind w:left="581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решению Совета народных депутатов Кривоносовского сельского поселения </w:t>
      </w:r>
    </w:p>
    <w:p>
      <w:pPr>
        <w:pStyle w:val="ConsPlusTitle"/>
        <w:widowControl/>
        <w:ind w:left="581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____2025 г. №__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368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 w:val="false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КРИВОНОС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должносте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должностного оклада (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арший инспекто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 442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22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right="-185" w:firstLine="851"/>
    </w:pPr>
    <w:rPr>
      <w:sz w:val="28"/>
      <w:szCs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7:00Z</dcterms:created>
  <dc:creator>unmalinina</dc:creator>
  <dc:description/>
  <dc:language>en-US</dc:language>
  <cp:lastModifiedBy>User</cp:lastModifiedBy>
  <cp:lastPrinted>2023-03-01T15:51:00Z</cp:lastPrinted>
  <dcterms:modified xsi:type="dcterms:W3CDTF">2025-03-21T08:47:00Z</dcterms:modified>
  <cp:revision>2</cp:revision>
  <dc:subject/>
  <dc:title>ВОРОНЕЖСКАЯ ГОРОДСКАЯ ДУМА</dc:title>
</cp:coreProperties>
</file>