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КРИВОНОСОВСКОГО СЕЛЬСКОГО ПОС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4 сесси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3.2025 года №262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носово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вышении (индексации) должностных окладов, доплаты к пенсии лицам, замещающим муниципальные должности в органах местного самоуправления Кривоносовского сельского поселения</w:t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. 134 Трудового Кодекса Российской Федерации, Законом Воронежской области от 23.12.2008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 в соответствии с Указом Губернатора от 28.02.2025 года № 35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Кривоносовского сельского поселения Россошанского муниципального района Воронежской области от 26.12.2024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 xml:space="preserve">года № 250 </w:t>
      </w:r>
      <w:r>
        <w:rPr>
          <w:rFonts w:cs="Arial" w:ascii="Arial" w:hAnsi="Arial"/>
          <w:sz w:val="24"/>
          <w:szCs w:val="24"/>
        </w:rPr>
        <w:t xml:space="preserve">«О бюджете Кривоносовского сельского поселения на 2025 год и на плановый период 2026 и 2027 годов», Совет народных депутатов Кривоносовского сельского поселения </w:t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высить (проиндексировать) с 1 января 2025 года в 1,08 раза, в пределах средств, предусмотренных в бюджете Кривоносовского сельского поселения размеры должностных окладов лиц, замещающих муниципальные должности в органах местного самоуправления Кривонос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Par15"/>
      <w:bookmarkEnd w:id="0"/>
      <w:r>
        <w:rPr>
          <w:rFonts w:cs="Arial" w:ascii="Arial" w:hAnsi="Arial"/>
          <w:sz w:val="24"/>
          <w:szCs w:val="24"/>
        </w:rPr>
        <w:t>2. Проиндексировать с 1 января 2025 года в 1,08 раза размеры доплат к пенсии, назначенных и выплачиваемых лицам, замещавшим муниципальные должности в органах местного самоуправления Кривонос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ить, что при повыш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роизвести перерасчет назначенных и выплачиваемых доплат к пенсии категориям пенсионеров, указанным в пункте 2 настоящего реш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решение распространяет свое действие на правоотношения, возникшие с 1 января 2025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Настоящее решение опубликовать в «Вестнике муниципальных правовых актов Кривоносовского сельского поселения Россошанского муниципального района Воронежской области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Контроль за исполнением настоящего решения возложить на главу Кривоносовского сельского посел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26"/>
        <w:gridCol w:w="3201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cs="Arial" w:ascii="Arial" w:hAnsi="Arial"/>
                <w:sz w:val="24"/>
                <w:szCs w:val="24"/>
              </w:rPr>
              <w:t>Глава Кривоносовск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312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.В.Белашов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45:00Z</dcterms:created>
  <dc:creator>Admin</dc:creator>
  <dc:description/>
  <dc:language>en-US</dc:language>
  <cp:lastModifiedBy>User</cp:lastModifiedBy>
  <cp:lastPrinted>2018-01-09T11:00:00Z</cp:lastPrinted>
  <dcterms:modified xsi:type="dcterms:W3CDTF">2025-03-21T08:45:00Z</dcterms:modified>
  <cp:revision>2</cp:revision>
  <dc:subject/>
  <dc:title/>
</cp:coreProperties>
</file>